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   2006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0"/>
          <w:szCs w:val="18"/>
        </w:rPr>
        <w:t>Meno                                                                  Rodné číslo (U cudzích št. príslušníkov dátum narode</w:t>
      </w:r>
      <w:r>
        <w:rPr/>
        <w:t>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Adresa trvalého pobytu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b/>
          <w:b/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 </w:t>
            </w:r>
            <w:r>
              <w:rPr/>
              <w:t>Slovenský bridžový zväz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 </w:t>
            </w:r>
            <w:r>
              <w:rPr/>
              <w:t>Pohraničníkov 2, 851 10 Bratislava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Právna forma                                                                  Identifikačné číslo prijímateľa (IČO)</w:t>
      </w:r>
    </w:p>
    <w:tbl>
      <w:tblPr>
        <w:tblW w:w="911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3"/>
        <w:gridCol w:w="3582"/>
        <w:gridCol w:w="535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cantSplit w:val="true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 </w:t>
            </w:r>
            <w:r>
              <w:rPr/>
              <w:t>Občianske združenie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182" w:hanging="0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18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182" w:hanging="0"/>
              <w:rPr/>
            </w:pPr>
            <w:r>
              <w:rPr/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182" w:hanging="0"/>
              <w:rPr/>
            </w:pPr>
            <w:r>
              <w:rPr/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182" w:hanging="0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182" w:hanging="0"/>
              <w:rPr/>
            </w:pPr>
            <w:r>
              <w:rPr/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182" w:hanging="0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182" w:hanging="0"/>
              <w:rPr/>
            </w:pPr>
            <w:r>
              <w:rPr/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sz w:val="32"/>
        </w:rPr>
      </w:pPr>
      <w:r>
        <w:rPr>
          <w:sz w:val="3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7 platí daň za zdaňovacie obdobie roku 2006, uvedie sa rok 2006.    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59:00Z</dcterms:created>
  <dc:creator>user</dc:creator>
  <dc:description/>
  <cp:keywords/>
  <dc:language>en-US</dc:language>
  <cp:lastModifiedBy>belcak</cp:lastModifiedBy>
  <cp:lastPrinted>2007-01-09T10:58:00Z</cp:lastPrinted>
  <dcterms:modified xsi:type="dcterms:W3CDTF">2007-03-28T17:10:00Z</dcterms:modified>
  <cp:revision>4</cp:revision>
  <dc:subject/>
  <dc:title>Príloha č</dc:title>
</cp:coreProperties>
</file>