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do ligy 20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300"/>
      </w:tblGrid>
      <w:tr>
        <w:trPr>
          <w:trHeight w:val="851" w:hRule="atLeast"/>
        </w:trPr>
        <w:tc>
          <w:tcPr>
            <w:tcW w:w="3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a: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iga           2. liga Východná konf.    2. liga Západná konf.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ov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eferované hracie miesto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itán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úpiska družstv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chádzajúci názov družstva: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 na kapitána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ferovaný termín 1. sústredenia, prípadne uveďte aj termín ktorý vôbec družstvu nevyhovuje (len pre 1. ligu)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ferovaný term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yhovujúci termín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apitán družstva záväzne prihlasuje družstvo do Slovenskej bridžovej ligy podľa vyššie uvedených skutočností. Kapitán prehlasuje, že on a všetci hráči družstva sa zaväzujú dodržiavať a riadiť sa bez výhrady s platnými propozíciami Slovenskej bridžovej ligy.  </w:t>
      </w:r>
    </w:p>
    <w:p>
      <w:pPr>
        <w:pStyle w:val="Normal"/>
        <w:rPr>
          <w:sz w:val="22"/>
        </w:rPr>
      </w:pPr>
      <w:r>
        <w:rPr>
          <w:sz w:val="22"/>
        </w:rPr>
        <w:t>Kapitán družstva prehlasuje, že on a hráči uvedení na tejto súpiske súhlasia so zverejnením údajov tu uvedených na stránke Slovenského bridžového zväz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ind w:left="6120" w:hanging="0"/>
        <w:jc w:val="center"/>
        <w:rPr>
          <w:sz w:val="22"/>
        </w:rPr>
      </w:pPr>
      <w:r>
        <w:rPr>
          <w:sz w:val="22"/>
        </w:rPr>
        <w:t>Meno a priezvisko kapitána (čitateľne)</w:t>
      </w:r>
    </w:p>
    <w:p>
      <w:pPr>
        <w:pStyle w:val="Normal"/>
        <w:ind w:left="6120" w:hanging="0"/>
        <w:jc w:val="center"/>
        <w:rPr>
          <w:sz w:val="22"/>
        </w:rPr>
      </w:pPr>
      <w:r>
        <w:rPr>
          <w:sz w:val="22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prečiark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sí súhlasiť so zaradením do príslušnej konferencie a musí to byť sídlo niektorého bridžového klubu. Východná konferencia je tvorená Košickým a Prešovským samosprávnym krajom. Vyplnia aj družstvá 1. ligy (pre nich len informatívny údaj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ť v prípade ak súčasný názov nie je zhodný s názvom v roku 2007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55:00Z</dcterms:created>
  <dc:creator>krajco</dc:creator>
  <dc:description/>
  <dc:language>en-US</dc:language>
  <cp:lastModifiedBy>Eduard Velecky</cp:lastModifiedBy>
  <dcterms:modified xsi:type="dcterms:W3CDTF">2008-01-30T08:55:00Z</dcterms:modified>
  <cp:revision>2</cp:revision>
  <dc:subject/>
  <dc:title>Prihláška do ligy 2008</dc:title>
</cp:coreProperties>
</file>