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Ak by sa niekto podujal opísať históriu bridžu na Slovensku, určite by nemohol vynechať meno pani Tatjany Okoličányovej, ktorá v povojnových rokoch bola pri tom, keď sa začal formovať bridžový život na Slovens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Jej prvé kroky začali v Žiline, kde patrila medzi priekopníkov tejto hry. Po presídlení do Bratislavy ihneď zapadla medzi miestnu elitu. Dnes už z nej nik nežije, ona si ako spomienku na toto obdobie dodnes uchováva diplom, ktorý jej bol v roku 1962 udelený za víťazstvo v Prebore Slovenska. Tí starší si zaiste pamätajú jej obrovskú aktivitu z obdobia bývalej ŠR, kedy sa zúčastňovala prakticky na každom turnaji a bola i platnou hráčkou v moravsko-slovenskej lige. Ťažko by ste našli z tohto obdobia niekoho, ktorý by ju či už v Čechách alebo na Slovensku nepoznal a ešte i dnes po mnohých rokoch na ňu spomínajú ako na hráčku tak aj ako na výbornú spoločníč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O Táni Okoličányovej sa dá povedať, že svoj celý život zasvätila bridžu a jej entuziazmus pre túto hru by mohol slúžiť ako príklad i pre nastupujúcu generáciu. Jej byt je a bol kolbišťom, kam často chodili špičkoví hráči si zatrénovať, čo bolo obzvlášť cenné v období, keď v 90-tych rokoch prišli o svoje klubové priestor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j obetavosť sa prejavuje i v ochote zahrať si i s podstatne slabšími hráčmi a zaskočiť v hociktorom družstve vždy, keď nastane problém. V tejto súvislosti stojí za zmienku, že napriek svojmu veku takto pomohla v poslednom období k postupu do prvej ligy dvom družstvám. Je preto prirodzené, že sa jej P-SBZ rozhodlo udeliť diplom Čestného člena SBZ, ktorý jej odovzdávame spolu so želaním, aby jej slúžilo zdravie a tak sme sa s ňou mohli ešte dlhé roky stretávať pri bridžových stolíko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26:00Z</dcterms:created>
  <dc:creator>belcak</dc:creator>
  <dc:description/>
  <cp:keywords/>
  <dc:language>en-US</dc:language>
  <cp:lastModifiedBy>belcak</cp:lastModifiedBy>
  <dcterms:modified xsi:type="dcterms:W3CDTF">2008-10-31T13:44:00Z</dcterms:modified>
  <cp:revision>2</cp:revision>
  <dc:subject/>
  <dc:title>Ak by sa niekto podujal opísať históriu bridžu na Slovensku, určite by nemohol vynechať meno pani Tatjany Okoličányiov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8657334</vt:r8>
  </property>
  <property fmtid="{D5CDD505-2E9C-101B-9397-08002B2CF9AE}" pid="3" name="_AuthorEmail">
    <vt:lpwstr>Peter.BELCAK@orange.sk</vt:lpwstr>
  </property>
  <property fmtid="{D5CDD505-2E9C-101B-9397-08002B2CF9AE}" pid="4" name="_AuthorEmailDisplayName">
    <vt:lpwstr>BELCAK, Peter</vt:lpwstr>
  </property>
  <property fmtid="{D5CDD505-2E9C-101B-9397-08002B2CF9AE}" pid="5" name="_EmailSubject">
    <vt:lpwstr>Ziadost o uverejnenie</vt:lpwstr>
  </property>
  <property fmtid="{D5CDD505-2E9C-101B-9397-08002B2CF9AE}" pid="6" name="_NewReviewCycle">
    <vt:lpwstr/>
  </property>
</Properties>
</file>