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zície Slovenskej bridžovej ligy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V roku 2007 sa Slovenská bridžová liga rozdelí na 1. ligu a 2. ligu. Do 1. ligy sa bude hrať kvalifikácia a bude mať 6 družstiev. V ďalších rokoch víťazi 2. ligy postupujú do 1. ligy a poslední dvaja z 1. ligy zostupujú.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Základné pojmy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Družstvo a hráči družstva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Prvá liga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Druhá liga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Rozhodovanie a riešenie sporov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Kvalifikácia a postupový kľúč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Ceny a organizačné zabezpečenie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I. Definícia základných pojmov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Slovenská bridžová liga (ďalej Liga)</w:t>
      </w:r>
      <w:r>
        <w:rPr/>
        <w:t xml:space="preserve"> – je dlhodobá súťaž Družstiev v bridži organizovaná každoročne SBZ. Delí sa na Prvú a Druhú ligu, pričom jednotlivé prihlásené Družstvá sú do 1. ligy zaraďované v r. 2007 na základe výsledkov kvalifikácie, v ďalších rokoch na základe zostupových a postupových pravidiel, pre daný ročník ligy.</w:t>
      </w:r>
    </w:p>
    <w:p>
      <w:pPr>
        <w:pStyle w:val="Western"/>
        <w:spacing w:before="280" w:after="0"/>
        <w:rPr/>
      </w:pPr>
      <w:r>
        <w:rPr>
          <w:b/>
          <w:bCs/>
        </w:rPr>
        <w:t>Konferencia</w:t>
      </w:r>
      <w:r>
        <w:rPr/>
        <w:t xml:space="preserve"> – rozdelenie všetkých Družstiev prihlásených do kvalifikácie do 1. ligy do dvoch skupín na geografickom základe. Toto delenie je povinné, čiže každé Družstvo musí byť zaradené v jednej z konferencií.</w:t>
      </w:r>
    </w:p>
    <w:p>
      <w:pPr>
        <w:pStyle w:val="Western"/>
        <w:spacing w:before="280" w:after="0"/>
        <w:rPr/>
      </w:pPr>
      <w:r>
        <w:rPr>
          <w:b/>
          <w:bCs/>
        </w:rPr>
        <w:t>Divízia</w:t>
      </w:r>
      <w:r>
        <w:rPr/>
        <w:t xml:space="preserve"> – rozdelenie Družstiev prihlásených do Ligy v jednej Konferencii do menších skupín, typicky podľa mesta, z ktorého pochádzajú jeho hráči. Toto delenie nastáva iba v prípade, keď je do Konferencie prihlásených sedem a viac Družstiev.</w:t>
      </w:r>
    </w:p>
    <w:p>
      <w:pPr>
        <w:pStyle w:val="Western"/>
        <w:spacing w:before="280" w:after="0"/>
        <w:rPr/>
      </w:pPr>
      <w:r>
        <w:rPr>
          <w:b/>
          <w:bCs/>
        </w:rPr>
        <w:t>Družstvo</w:t>
      </w:r>
      <w:r>
        <w:rPr/>
        <w:t xml:space="preserve"> – Skupina minimálne 4 a maximálne 8 hráčov bridžu, </w:t>
      </w:r>
      <w:r>
        <w:rPr>
          <w:color w:val="000000"/>
        </w:rPr>
        <w:t>pričom všetci hráči sú členmi SBZ alebo ČBS.</w:t>
      </w:r>
      <w:r>
        <w:rPr/>
        <w:t xml:space="preserve"> </w:t>
      </w:r>
    </w:p>
    <w:p>
      <w:pPr>
        <w:pStyle w:val="Western"/>
        <w:spacing w:before="280" w:after="0"/>
        <w:rPr/>
      </w:pPr>
      <w:r>
        <w:rPr>
          <w:b/>
          <w:bCs/>
        </w:rPr>
        <w:t>Kapitán Družstva</w:t>
      </w:r>
      <w:r>
        <w:rPr/>
        <w:t xml:space="preserve"> – osoba, ktorá navonok zastupuje záujmy hráčov svojho Družstva, je oprávnený rokovať s Kapitánmi ostatných Družstiev, s rozhodcom a Koordinátorom Ligy. Musí byť uvedený na súpiske už pri prihlásení Družstva do Ligy.</w:t>
      </w:r>
    </w:p>
    <w:p>
      <w:pPr>
        <w:pStyle w:val="Western"/>
        <w:spacing w:before="280" w:after="0"/>
        <w:rPr/>
      </w:pPr>
      <w:r>
        <w:rPr>
          <w:b/>
          <w:bCs/>
        </w:rPr>
        <w:t>Koordinátor Ligy</w:t>
      </w:r>
      <w:r>
        <w:rPr/>
        <w:t xml:space="preserve">- osoba, ktorá koordinuje a organizačne zabezpečuje Ligu, dohliada na formálne záležitosti, pôsobí ako mediátor pri rokovaní Kapitánov. </w:t>
        <w:br/>
        <w:t>Koordinátor Ligy je určený na jeden rok na základe rozhodnutia Predsedníctva SBZ a musí byť známy pre daný rok najneskôr k 31. januáru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>II. Družstvo a hráči Družstva</w:t>
      </w:r>
    </w:p>
    <w:p>
      <w:pPr>
        <w:pStyle w:val="Western"/>
        <w:spacing w:before="280" w:after="0"/>
        <w:ind w:left="363" w:hanging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1. Kapitán Družstva zasiela prihlášky do Ligy Koordinátorovi ligy najneskôr do 31.januára príslušného kalendárneho roka. V </w:t>
      </w:r>
      <w:r>
        <w:rPr>
          <w:color w:val="000000"/>
        </w:rPr>
        <w:t>prihláške musí byť uvedená súpiska Družstva,</w:t>
      </w:r>
      <w:r>
        <w:rPr>
          <w:b/>
          <w:bCs/>
          <w:color w:val="FF0000"/>
        </w:rPr>
        <w:t xml:space="preserve"> </w:t>
      </w:r>
      <w:r>
        <w:rPr/>
        <w:t xml:space="preserve">konferencia a divízia, do ktorej sa Družstvo hlási a preferované domáce hracie miesto. Kópiu prihlášky zasiela Kapitán aj na adresu </w:t>
      </w:r>
      <w:hyperlink r:id="rId2">
        <w:r>
          <w:rPr>
            <w:rStyle w:val="InternetLink"/>
          </w:rPr>
          <w:t>sbz@bridgebase.sk</w:t>
        </w:r>
      </w:hyperlink>
      <w:r>
        <w:rPr/>
        <w:t>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2. Družstvo si môže voľne vybrať, do ktorej konferencie a ktorej divízie sa prihlási. V prípade, že sa do jednej divízie prihlási aspoň 6 Družstiev a do druhej divízie v rámci konferencie najviac tri</w:t>
      </w:r>
      <w:r>
        <w:rPr>
          <w:color w:val="000000"/>
        </w:rPr>
        <w:t xml:space="preserve"> Družstvá</w:t>
      </w:r>
      <w:r>
        <w:rPr/>
        <w:t xml:space="preserve">, Koordinátor po rokovaní s Kapitánmi Družstiev a súhlase tohto Družstva môže preradiť niektoré Družstvo do druhej divízie alebo, ak by žiadne Družstvo nebolo ochotné prejsť do druhej divízie, primerane zmeniť postupový kľúč najviac však v pomere 2-4. </w:t>
      </w:r>
      <w:r>
        <w:rPr>
          <w:color w:val="000000"/>
        </w:rPr>
        <w:t xml:space="preserve">Túto zmenu musí odsúhlasiť predsedníctvo SBZ. </w:t>
      </w:r>
      <w:r>
        <w:rPr/>
        <w:t xml:space="preserve">Zoznam Družstiev s Konferenciami a divíziami bude zverejňovaný priebežne na </w:t>
      </w:r>
      <w:hyperlink r:id="rId3">
        <w:r>
          <w:rPr>
            <w:rStyle w:val="InternetLink"/>
          </w:rPr>
          <w:t>www.bridgeclub.sk</w:t>
        </w:r>
      </w:hyperlink>
      <w:r>
        <w:rPr/>
        <w:t>.</w:t>
      </w:r>
    </w:p>
    <w:p>
      <w:pPr>
        <w:pStyle w:val="Western"/>
        <w:spacing w:before="280" w:after="0"/>
        <w:rPr/>
      </w:pPr>
      <w:r>
        <w:rPr/>
        <w:t>Pri pomere 5-3 postupujú z oboch divízií tri Družstvá, pri pomere 6-3 a viac postupujú z prvej štyri z druhej dve Družstvá. Ak sú v oboch divíziách aspoň štyri Družstvá, z každej postupujú tr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3. Hráči</w:t>
      </w:r>
    </w:p>
    <w:p>
      <w:pPr>
        <w:pStyle w:val="Western"/>
        <w:spacing w:before="280" w:after="0"/>
        <w:ind w:left="709" w:hanging="0"/>
        <w:rPr/>
      </w:pPr>
      <w:r>
        <w:rPr/>
        <w:t xml:space="preserve">a) Družstvo musí mať na súpiske aspoň štyroch a najviac osem členov. </w:t>
        <w:br/>
        <w:t>b) Piaty a každý ďalší hráč môžu byť na súpisku dopísaní aj dodatočne, najneskôr v deň zápasu pred jeho začiatkom.</w:t>
        <w:br/>
        <w:t>c) Hráč ktorý už v kvalifikácii nastúpil za nejaké Družstvo, nemôže byť dopísaný na súpisku iného Družstva.</w:t>
        <w:br/>
        <w:t xml:space="preserve">d) Hráč, ktorý bol napísaný na súpiske nejakého Družstva, ale za toto Družstvo ešte na žiaden zápas nenastúpil, môže nastúpiť za iné Družstvo, potom však už nebude môcť nastúpiť za pôvodné Družstvo. O svojom rozhodnutí prestúpiť informuje svojho pôvodného Kapitána a Koordinátora aspoň 14 dní pred plánovaným stretnutím. Ak ho pôvodný Kapitán odmietne uvoľniť a pritom by ho nemienil na ligovom stretnutí nasadiť, predsedníctvo SBZ rozhodne, či prestup umožní. </w:t>
        <w:br/>
        <w:t>e) Ak Družstvo k dohodnutému zápasu nenastúpi, alebo nastúpi nekompletné, nekompletné Družstvo prehrá kontumačne 12:18, druhé Družstvo kontumačne 18:12 vyhrá. Ak sa takáto situácia u Družstva zopakuje, bude zo súťaže v príslušnom roku diskvalifikované a jeho dovtedajšie výsledky budú anulované. Družstvo, ktoré na dopredu dohodnutý zápas nenastúpi, uhradí druhému družstvu primerané náklady, ktoré jeho hráčom vznikli vycestovaním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4. Licencia postupového miesta sa viaže na Kapitána. Ak sa Družstvo rozpadne, licencia prechádza na tú časť Družstva, kde zostala väčšina jeho členov, ak sa Družstvo rozpadne na </w:t>
      </w:r>
      <w:r>
        <w:rPr>
          <w:color w:val="000000"/>
        </w:rPr>
        <w:t>rovnako veľké časti</w:t>
      </w:r>
      <w:r>
        <w:rPr>
          <w:color w:val="000000"/>
          <w:sz w:val="16"/>
          <w:szCs w:val="16"/>
        </w:rPr>
        <w:t>,</w:t>
      </w:r>
      <w:r>
        <w:rPr/>
        <w:t xml:space="preserve"> licencia prechádza na tú časť Družstva, v ktorej je Kapitán. Ak sa Kapitán nemôže zúčastniť nejakého zápasu ani ako nehrajúci, poverí jedného z hráčov právomocami Kapitána pre tento zápas. Toto poverenie je jednorazové a vyššie spomenuté práva zostávajú riadnemu Kapitánovi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Prvá liga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rvá liga má 6 Družstiev, ktoré sa stretnú systémom každý s každým dvakrát na ligových sústredeniach, pričom jeden zápas sa hrá na 20 rozdaní, raz je domáce jedno Družstvo, raz druhé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2. Výšku štartovného do Prvej ligy schvaľuje predsedníctvo SBZ do 31. 1. príslušného roku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3. Prvé sústredenie Prvej ligy sa bude hrať v sobotu a nedeľu: posledné dva týždne mája alebo prvé dva týždne júna. </w:t>
      </w:r>
    </w:p>
    <w:p>
      <w:pPr>
        <w:pStyle w:val="Western"/>
        <w:spacing w:before="280" w:after="0"/>
        <w:rPr/>
      </w:pPr>
      <w:r>
        <w:rPr/>
        <w:t>Druhé sústredenie Prvej ligy sa bude hrať v sobotu a nedeľu: medzi 15. až 30. septembrom.</w:t>
      </w:r>
    </w:p>
    <w:p>
      <w:pPr>
        <w:pStyle w:val="Western"/>
        <w:spacing w:before="280" w:after="0"/>
        <w:rPr/>
      </w:pPr>
      <w:r>
        <w:rPr/>
        <w:t>Definitívny termín a miesto sústredení budú Družstvám oznámené najneskôr 6 týždňov pred ich konaním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4. Na prvom sústredení si Družstvá vylosujú štartové čísla od 1. do 6. a do zápasov nastúpia podľa nasledujúceho rozpisu:</w:t>
        <w:br/>
        <w:t>I. Kolo 1-2 3-4 5-6</w:t>
        <w:br/>
        <w:t>II. Kolo 1-3 4-5 6-2</w:t>
      </w:r>
    </w:p>
    <w:p>
      <w:pPr>
        <w:pStyle w:val="Western"/>
        <w:spacing w:before="280" w:after="0"/>
        <w:rPr/>
      </w:pPr>
      <w:r>
        <w:rPr/>
        <w:t>III. Kolo 4-1 2-5 6-3</w:t>
        <w:br/>
        <w:t>IV. Kolo 5-1 2-4 3-6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V. Kolo 1-6 2-3 4-5</w:t>
        <w:br/>
        <w:t>Na druhom sústredení prebehnú zápasy v opačnom poradí, pričom sa domáci stanú hosťami a naopak. Domáci sú uvedení na prvom miest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Hostia si k stolíkom sadnú a domáci si prisadajú. Po odohraní prvého polčasu domáci zostanú na svojich miestach a hostia si vymenia miestnosti. Pokiaľ niektoré Družstvo vymení niektorého z hráčov, môžu ostatní zostať na svojich miestach. Pokiaľ jeden z párov používa vysokoumelý systém (HUM), kapitán druhého družstva voči tomuto páru môže v oboch polčasoch nasadiť rovnaký pár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5. Na základe konečných výsledkov z Prvej ligy vypadávajú Družstvá na posledných dvoch miestach, s výnimkou rozšírenia Prvej ligy podľa bodu III.7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6. Družstvá, ktoré skončia v Prvej lige na prvých štyroch miestach, musia svoju účasť v Prvej lige v nasledujúcom ročníku potvrdiť zaslaním prihlášky do Ligy v zmysle článku II.1 týchto propozícií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7. Ak v niektorom z budúcich ročníkov dôjde k rozšíreniu počtu Družstiev v Prvej lige o dve miesta, víťazi Druhej ligy postupujú, Družstvá na druhom mieste v Druhej lige a posledné dve Družstvá z Prvej ligy odohrajú baráž. Ak dôjde rozšíreniu Prvej ligy o 4 miesta, nikto nezostupuje a postupujú prvé dve Družstvá z oboch zón Druhej ligy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IV. Druhá liga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1. Druhá liga sa delí podľa geografických zón na Druhú ligu Východ a Druhú ligu Západ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2. Hrá sa systémom každý s každým jednokolovo na 32 rozdaní, pred začatím Druhej ligy sa Kapitáni môžu dohodnúť na menšom počte rozdaní, najmenej však 20 rozdaní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3. Družstvá musia Koordinátorovi ligy nahlásiť aspoň 7 dní vopred miesto a čas zápasu a Kapitáni do 2 dní po jeho skončení nahlásia výsledok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4. Hracie miesto určuje domáce Družstvo. V 2. lige Východ Košice alebo Michalovce. V Druhej lige Západ: Bratislava, Topoľčany, Žiar nad Hronom, Trenčín, Piešťany. Kapitáni sa môžu dohodnúť na inom hracom miest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color w:val="000000"/>
        </w:rPr>
        <w:t>5. Víťazi oboch Druhých líg získavajú licenciu pre hranie Prvej ligy v nasledujúcom ročníku</w:t>
      </w:r>
      <w:r>
        <w:rPr>
          <w:sz w:val="16"/>
          <w:szCs w:val="16"/>
        </w:rPr>
        <w:t xml:space="preserve">. </w:t>
      </w:r>
      <w:r>
        <w:rPr>
          <w:color w:val="000000"/>
        </w:rPr>
        <w:t>V prípade, že Družstvo neprejaví o licenciu záujem do 1 mesiaca pred začiatkom nasledujúceho ročníka Prvej ligy, jeho licencia prechádza na druhé Družstvo v poradí. Ak by aj Družstvo na druhom mieste odmietlo hrať Prvú ligu, postupuje druhé Družstvo z inej Druhej ligy. Ak by aj toto odmietlo hrať Prvú ligu, predposledné Družstvo z Prvej ligy môže v Prvej lige zostať. Ak by ani toto nechcelo nastúpiť, o ďalšom postupe rozhodne Predsedníctvo SBZ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color w:val="000000"/>
        </w:rPr>
        <w:t xml:space="preserve">5. Druhá liga je </w:t>
      </w:r>
      <w:r>
        <w:rPr/>
        <w:t>otvorenou súťažou do počtu Družstiev osem v každej zóne. Po prekročení tohto počtu, posledné dve Družstvá z predchádzajúceho ročníka s novými záujemcami odohrajú baráž o účasť v Druhej lig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V. Rozhodovanie a riešenie sporov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1. Určenie poradia</w:t>
      </w:r>
    </w:p>
    <w:p>
      <w:pPr>
        <w:pStyle w:val="Western"/>
        <w:spacing w:before="280" w:after="0"/>
        <w:ind w:left="363" w:hanging="0"/>
        <w:rPr/>
      </w:pPr>
      <w:r>
        <w:rPr/>
        <w:t>a) Primárne kritérium pre určenie poradia je súčet VP.</w:t>
      </w:r>
    </w:p>
    <w:p>
      <w:pPr>
        <w:pStyle w:val="Western"/>
        <w:spacing w:before="280" w:after="0"/>
        <w:ind w:left="363" w:hanging="0"/>
        <w:rPr>
          <w:color w:val="000000"/>
        </w:rPr>
      </w:pPr>
      <w:r>
        <w:rPr>
          <w:color w:val="000000"/>
        </w:rPr>
        <w:t>b) V prípade rovnosti VP rozhodujú vzájomné zápasy Družstiev s rovnakým súčtom VP.</w:t>
        <w:br/>
        <w:t>c) Ak ani toto nerozhodlo, rozhoduje rozdiel v impoch – postupuje Družstvo s vyšším rozdielom získaných a stratených impov</w:t>
        <w:br/>
        <w:t xml:space="preserve">d) Ak ani tento nerozhodne, rozhodne podiel impov – postúpi Družstvo s vyšším podielom získaných a stratených impov. </w:t>
        <w:br/>
        <w:t xml:space="preserve">e) Ak by ani tento nerozhodol a aspoň jedno z miest, na ktorom sa Družstvá umiestnili, bude postupové a aspoň jedno Družstvo by nepostupovalo, Družstvá odohrajú vzájomné zápasy každý s každým na 16 rozdaní, ktoré sa vyhodnotia vyššie uvedeným spôsobom. Ak by sa ani tak nerozhodlo, zápasy budú pokračovať po 4 rozdania, kým sa nerozhodne. V prípade, že ostanú už len dve Družstvá, medzi ktorými sa bude rozhodovať, pri každej sérii dodatočných 4 rozdaní bude postačovať víťazstvo na impy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2. Všetci Kapitáni Družstiev z Prvej ligy, resp. zón z Druhej ligy budú tvoriť Jury pre príslušnú súťaž. V prípade, že zápas nebude rozhodovať rozhodca s platnou licenciou, o sporných momentoch budú rozhodovať Kapitáni zvyšných Družstiev. Ak bude rozhodca prítomný a Družstvo nebude s jeho rozhodnutím spokojné, potom o sporných momentoch budú taktiež rozhodovať Kapitáni zvyšných Družstiev. V prípade, že nebude riadny rozhodca, odvolanie k Jury bude bezplatné, ak bude rozhodca, odvolanie k Jury bude za poplatok 100 Sk, ktorý bude v prípade oprávneného odvolania vrátený.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/>
        <w:t>3. Ak bude k dispozícii riadny rozhodca, rozdania budú namiešané a všetky Družstvá v tom istom kole budú hrať rovnaké rozdania a jednotlivé páry budú ohodnotené aj butlerom, ak rozhodca nebude, rozdania sa budú miešať pri stolíkoch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4. Na súpiske Družstva, ktoré postúpilo do Prvej ligy, musí byť aspoň traja hráči z pôvodného Družstva, ktoré si v predchádzajúcom ročníku alebo v kvalifikácii vybojovalo účasť v Prvej lig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5. Členovia SBZ a ČBS môžu do Ligy nastúpiť bez obmedzení, nemôžu však byť členmi iného prvoligového alebo druholigového Družstva na Slovensku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Kvalifikácia a postupový kľúč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1. V ročníku 2007, ktorý sa chápe za prechodné obdobie, sa uskutoční kvalifikácia za účelom rozdelenia Družstiev do Prvej, resp. Druhej Ligy. Kvalifikácia bude rozdelená na dve konferencie Východ a Západ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2. Štartovné v kvalifikácii je pre každé Družstvo bezplatné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3. Družstvá musia Koordinátorovi ligy nahlásiť aspoň 7 dní vopred miesto a čas zápasu a Kapitáni do 2 dní po jeho skončení nahlásia výsledok. Ak niektoré z Družstiev nenastúpi na takýto už dohodnutý zápas, prehrá kontumačne 18:12 a uhradí druhému družstvu primerané náklady spojené s vycestovaním. Ak družstvo vynechá dva zápasy, bude z kvalifikácie diskvalifikované a jeho zápasy budú anulované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4. Spôsob hrania v konferenciách: Počet rozdaní v zápase je 32. Po dohode Kapitánov Družstiev v konferencii, môže byť tento počet rozdaní v konferencii znížený, najmenej však na 20 rozdaní.</w:t>
        <w:br/>
        <w:t>a) V konferencii, do ktorej sa prihlásia aspoň štyri a najviac šesť Družstiev, sa hrá systémom každý s každým, pričom prví traja postúpia do Prvej ligy.</w:t>
        <w:br/>
        <w:t>b) V konferencii, do ktorej sa prihlási 7 a viac Družstiev, sa konferencia rozdelí na dve divízie, v divízii budú hrať všetky Družstvá systémom každý s každým a prví traja z divízie postúpia do ďalších bojov v rámci konferencie, pričom sa im vzájomné zápasy z divízie budú započítavať.</w:t>
      </w:r>
    </w:p>
    <w:p>
      <w:pPr>
        <w:pStyle w:val="Western"/>
        <w:spacing w:before="280" w:after="0"/>
        <w:rPr/>
      </w:pPr>
      <w:r>
        <w:rPr/>
        <w:t xml:space="preserve">c) Názvy divízií a hracie miesta. </w:t>
      </w:r>
    </w:p>
    <w:p>
      <w:pPr>
        <w:pStyle w:val="Western"/>
        <w:spacing w:before="280" w:after="0"/>
        <w:rPr/>
      </w:pPr>
      <w:r>
        <w:rPr/>
        <w:t>- Konferencia Východ: Košická divízia, hracie miesto Košice; Michalovská divízia, hracie miesto Michalovce.</w:t>
      </w:r>
    </w:p>
    <w:p>
      <w:pPr>
        <w:pStyle w:val="Western"/>
        <w:spacing w:before="280" w:after="0"/>
        <w:rPr/>
      </w:pPr>
      <w:r>
        <w:rPr/>
        <w:t>- Konferencia Západ: Bratislavská, hracie miesto Bratislava; Severozápadná, hracie miesto Topoľčany, Žiar nad Hronom, Piešťany, Trenčín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Po dohode Kapitánov sa môžu Družstvá stretnúť na inom hracom mieste.</w:t>
      </w:r>
    </w:p>
    <w:p>
      <w:pPr>
        <w:pStyle w:val="Western"/>
        <w:spacing w:before="280" w:after="0"/>
        <w:rPr/>
      </w:pPr>
      <w:r>
        <w:rPr/>
        <w:t xml:space="preserve">V nadstavbovej časti (zápasy postupujúcich Družstiev z divízii) hracie miesto určuje domáce Družstvo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5. Koordinátor ligy do 15.2. 2007 na základe počtu prihlásených a konzultácií s Kapitánmi navrhne podľa vyššie uvedených zásad definitívny hrací systém kvalifikáci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ktorý schváli Predsedníctvo SBZ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6. Po prihlásení Družstiev do kvalifikácie sa propozície pre odohranie kvalifikácie môžu zmeniť iba ak nový systém odsúhlasí pred začiatkom kvalifikácie minimálne 60% Kapitánov prihlásených Družstiev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0"/>
        <w:rPr/>
      </w:pPr>
      <w:r>
        <w:rPr/>
        <w:t>7. Kvalifikácia sa odohrá do 30.4.2007. Postupujúce Družstvá do 10.5.2007 nahlásia, či reflektujú na postupové miesto do Prvej ligy. Ak niektoré Družstvo odmietne, Koordinátor osloví ďalšie Družstvo, resp. Družstvá v poradí podľa vyššie uvedených zásad.</w:t>
      </w:r>
    </w:p>
    <w:p>
      <w:pPr>
        <w:pStyle w:val="Western"/>
        <w:spacing w:before="280" w:after="0"/>
        <w:rPr/>
      </w:pPr>
      <w:r>
        <w:rPr/>
        <w:t>8. Postupujúce Družstvá:</w:t>
      </w:r>
    </w:p>
    <w:p>
      <w:pPr>
        <w:pStyle w:val="Western"/>
        <w:spacing w:before="280" w:after="0"/>
        <w:rPr/>
      </w:pPr>
      <w:r>
        <w:rPr/>
        <w:t xml:space="preserve">a) Ak sa do každej konferencie prihlásia aspoň štyri Družstvá, do prvej ligy z každej konferencie postúpia prvé tri Družstvá. </w:t>
        <w:br/>
        <w:t xml:space="preserve">b) Ak sa do jednej konferencie prihlásia iba tri Družstvá a do druhej šesť a viac, potom do Prvej ligy z prvej konferencie postúpia dve Družstvá a z druhej konferencie štyri Družstvá. </w:t>
        <w:br/>
        <w:t>c) Ak sa niektoré z postupujúcich Družstiev vzdá účasti v Prvej lige, postúpi štvrté Družstvo, z tejto konferencie, ak by sa aj toto Družstvo vzdalo účasti, postúpi štvrté Družstvo z druhej konferencie, atď.</w:t>
      </w:r>
    </w:p>
    <w:p>
      <w:pPr>
        <w:pStyle w:val="Western"/>
        <w:spacing w:before="280" w:after="0"/>
        <w:rPr/>
      </w:pPr>
      <w:r>
        <w:rPr/>
        <w:t>d) O situáciách nezahrnutých v bodoch a) až c) rozhoduje predsedníctvo SBZ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I. Ceny a organizačné zabezpečenie</w:t>
      </w:r>
    </w:p>
    <w:p>
      <w:pPr>
        <w:pStyle w:val="Western"/>
        <w:spacing w:before="280" w:after="0"/>
        <w:ind w:left="720" w:hanging="0"/>
        <w:rPr/>
      </w:pPr>
      <w:r>
        <w:rPr/>
      </w:r>
    </w:p>
    <w:p>
      <w:pPr>
        <w:pStyle w:val="Western"/>
        <w:spacing w:before="280" w:after="0"/>
        <w:rPr/>
      </w:pPr>
      <w:r>
        <w:rPr/>
        <w:t>1. Víťazné Družstvo Prvej ligy obdrží putovný pohár a všetci členovia prvých troch Družstiev v Prvej i Druhej lige dostanú diplomy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2. Víťazné Družstvo Prvej ligy získa najmenej 2 000 Sk. Predsedníctvo SBZ do 30.augusta príslušného roku podľa aktuálnej finančnej situácie môže ceny navýšiť a zvýšiť aj počet odmenených Družstiev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3. Víťazné Družstvo Druhej ligy získa najmenej 1 000 Sk. Predsedníctvo SBZ do 30.augusta príslušného roku podľa aktuálnej finančnej situácie môže ceny navýšiť a zvýšiť aj počet odmenených Družstiev. 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4. Ubytovacie náklady v Prvej lige za hráčov členov SBZ hradí SBZ, na jednom ligovom sústredení však najviac za štyroch hráčov Družstva. Pokiaľ sa Družstvo rozpadne a na druhé kolo ligy nenastúpi, ubytovacie náklady za prvé kolo ligy spätne uhradí. Ak ich uhradiť odmietne, hráči Družstva po dobu troch rokov nebudú dostávať žiadne príspevky od SBZ a v najbližšom hracom roku nebudú pripustení ani do Druhej ligy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>5. Súťažné krabice a licitačné sady na ligové sústredenie zabezpečí Koordinátor ligy. V kvalifikácii a v Druhej lige ich zabezpečuje domáce Družstvo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  <w:r>
        <w:br w:type="page"/>
      </w:r>
    </w:p>
    <w:p>
      <w:pPr>
        <w:pStyle w:val="Western"/>
        <w:spacing w:before="280" w:after="0"/>
        <w:jc w:val="center"/>
        <w:rPr/>
      </w:pPr>
      <w:r>
        <w:rPr/>
        <w:t>Príloha č. 1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zpis nadstavbovej časti kvalifikácie – mimodivízne zápasy v rámci konferencie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V konferencii Východ sú N družstvá z Michalovskej divízie a S z Košickej. V konferencii Západ</w:t>
      </w:r>
    </w:p>
    <w:p>
      <w:pPr>
        <w:pStyle w:val="Western"/>
        <w:spacing w:before="280" w:after="0"/>
        <w:rPr/>
      </w:pPr>
      <w:r>
        <w:rPr/>
        <w:t>sú N družstvá zo Severozápadnej divízie a S z Bratislavskej divízie.</w:t>
      </w:r>
    </w:p>
    <w:p>
      <w:pPr>
        <w:pStyle w:val="Western"/>
        <w:spacing w:before="280" w:after="0"/>
        <w:rPr/>
      </w:pPr>
      <w:r>
        <w:rPr/>
        <w:t>Číslo označuje, na ktorom mieste sa družstvo umiestnilo po základnej časti (po zápasoch v rámci divízie). Družstvo uvedené na prvom mieste je domáce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240"/>
        <w:rPr/>
      </w:pPr>
      <w:r>
        <w:rPr/>
        <w:t>1. Kolo: 3S-1N, 1S-2N, 2S-3N</w:t>
        <w:br/>
        <w:t>2. Kolo: 1N-2S, 2N-3S, 1S-3N</w:t>
        <w:br/>
        <w:t>3. Kolo: 1N-1S, 2S-2N, 3N-3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§ %1 -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eastAsia="Times New Roman" w:cs="Arial"/>
      <w:b/>
      <w:bCs/>
      <w:szCs w:val="26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Odkaznakomentr1">
    <w:name w:val="Odkaz na komentár1"/>
    <w:basedOn w:val="Standardnpsmoodstav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eastAsia="Times New Roman"/>
      <w:sz w:val="20"/>
      <w:szCs w:val="20"/>
      <w:lang w:val="cs-CZ"/>
    </w:rPr>
  </w:style>
  <w:style w:type="character" w:styleId="ZkladntextChar">
    <w:name w:val="Základní text Char"/>
    <w:basedOn w:val="Standardnpsmoodstavce"/>
    <w:qFormat/>
    <w:rPr>
      <w:rFonts w:eastAsia="Times New Roman"/>
      <w:szCs w:val="20"/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l1">
    <w:name w:val="Štýl1"/>
    <w:basedOn w:val="Slovanseznam"/>
    <w:next w:val="Normal"/>
    <w:qFormat/>
    <w:pPr/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z@bridgebase.sk" TargetMode="External"/><Relationship Id="rId3" Type="http://schemas.openxmlformats.org/officeDocument/2006/relationships/hyperlink" Target="http://www.bridgeclub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6:00Z</dcterms:created>
  <dc:creator>Ing. Vojtech Belčák</dc:creator>
  <dc:description/>
  <dc:language>en-US</dc:language>
  <cp:lastModifiedBy>EV</cp:lastModifiedBy>
  <dcterms:modified xsi:type="dcterms:W3CDTF">2014-03-11T13:56:00Z</dcterms:modified>
  <cp:revision>2</cp:revision>
  <dc:subject/>
  <dc:title/>
</cp:coreProperties>
</file>