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1826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1"/>
              <w:rPr/>
            </w:pPr>
            <w:r>
              <w:rPr/>
              <w:t>Signály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</w:tcBorders>
          </w:tcPr>
          <w:p>
            <w:pPr>
              <w:pStyle w:val="Heading5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Beztromfový záväzok</w:t>
            </w:r>
          </w:p>
          <w:p>
            <w:pPr>
              <w:pStyle w:val="Normal"/>
              <w:jc w:val="center"/>
              <w:rPr>
                <w:sz w:val="6"/>
                <w:u w:val="none"/>
              </w:rPr>
            </w:pPr>
            <w:r>
              <w:rPr>
                <w:sz w:val="6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vali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vinth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i odho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špeciálny signál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6" w:type="dxa"/>
            <w:tcBorders>
              <w:right w:val="single" w:sz="12" w:space="0" w:color="000000"/>
            </w:tcBorders>
          </w:tcPr>
          <w:p>
            <w:pPr>
              <w:pStyle w:val="Heading5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Farebný záväzok</w:t>
            </w:r>
          </w:p>
          <w:p>
            <w:pPr>
              <w:pStyle w:val="Normal"/>
              <w:jc w:val="center"/>
              <w:rPr>
                <w:sz w:val="6"/>
                <w:u w:val="none"/>
              </w:rPr>
            </w:pPr>
            <w:r>
              <w:rPr>
                <w:sz w:val="6"/>
                <w:u w:val="non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9"/>
      </w:tblGrid>
      <w:tr>
        <w:trPr/>
        <w:tc>
          <w:tcPr>
            <w:tcW w:w="52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Heading1"/>
              <w:rPr/>
            </w:pPr>
            <w:r>
              <w:rPr/>
              <w:t>Výnosy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Výnos proti farebnému záväzku zakrúžkovať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</w:rPr>
              <w:t>Výnos proti beztromfovému záväzku podčiarknu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2"/>
              </w:rPr>
              <w:t>(ak je zhodný, tak stačí  podčiarknuť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059"/>
        <w:gridCol w:w="1059"/>
        <w:gridCol w:w="1059"/>
        <w:gridCol w:w="1059"/>
      </w:tblGrid>
      <w:tr>
        <w:trPr/>
        <w:tc>
          <w:tcPr>
            <w:tcW w:w="10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K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KX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KXX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KJ1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QJ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Q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QJ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QJ10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J10X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109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X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XX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XXXX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J10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J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109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10X</w:t>
            </w:r>
          </w:p>
        </w:tc>
        <w:tc>
          <w:tcPr>
            <w:tcW w:w="10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98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X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XX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XXX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XXXXX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9"/>
      </w:tblGrid>
      <w:tr>
        <w:trPr/>
        <w:tc>
          <w:tcPr>
            <w:tcW w:w="5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peciálne: _______________________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18"/>
        <w:gridCol w:w="850"/>
        <w:gridCol w:w="1701"/>
        <w:gridCol w:w="691"/>
        <w:gridCol w:w="163"/>
        <w:gridCol w:w="261"/>
      </w:tblGrid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</w:t>
            </w:r>
            <w:r>
              <w:rPr>
                <w:sz w:val="20"/>
              </w:rPr>
              <w:t>Slemové konvenci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ackwood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linter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uebidy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Turbo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4015884091"/>
            <w:bookmarkStart w:id="1" w:name="__Fieldmark__0_4015884091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4015884091"/>
            <w:bookmarkStart w:id="3" w:name="__Fieldmark__1_4015884091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4015884091"/>
            <w:bookmarkStart w:id="5" w:name="__Fieldmark__2_4015884091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4015884091"/>
            <w:bookmarkStart w:id="7" w:name="__Fieldmark__3_4015884091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rbe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sephine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4 NT ako cuebid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king bid:</w:t>
            </w:r>
          </w:p>
        </w:tc>
        <w:tc>
          <w:tcPr>
            <w:tcW w:w="111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4015884091"/>
            <w:bookmarkStart w:id="9" w:name="__Fieldmark__4_4015884091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4015884091"/>
            <w:bookmarkStart w:id="11" w:name="__Fieldmark__5_4015884091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4015884091"/>
            <w:bookmarkStart w:id="13" w:name="__Fieldmark__6_4015884091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4015884091"/>
            <w:bookmarkStart w:id="15" w:name="__Fieldmark__7_4015884091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9"/>
      </w:tblGrid>
      <w:tr>
        <w:trPr/>
        <w:tc>
          <w:tcPr>
            <w:tcW w:w="5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9"/>
      </w:tblGrid>
      <w:tr>
        <w:trPr>
          <w:trHeight w:val="935" w:hRule="atLeast"/>
        </w:trPr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52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"/>
              <w:gridCol w:w="1418"/>
              <w:gridCol w:w="850"/>
              <w:gridCol w:w="1701"/>
              <w:gridCol w:w="691"/>
              <w:gridCol w:w="163"/>
              <w:gridCol w:w="261"/>
            </w:tblGrid>
            <w:tr>
              <w:trPr/>
              <w:tc>
                <w:tcPr>
                  <w:tcW w:w="2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466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  <w:p>
                  <w:pPr>
                    <w:pStyle w:val="Heading4"/>
                    <w:rPr>
                      <w:sz w:val="20"/>
                    </w:rPr>
                  </w:pPr>
                  <w:r>
                    <w:rPr>
                      <w:rFonts w:eastAsia="Tahoma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Konvencie</w:t>
                  </w:r>
                </w:p>
                <w:p>
                  <w:pPr>
                    <w:pStyle w:val="Normal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1630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ichaels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uppet Stayman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molen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upport (re)kontra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eastAsia="Tahoma"/>
                      <w:sz w:val="18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16" w:name="__Fieldmark__8_4015884091"/>
                  <w:bookmarkStart w:id="17" w:name="__Fieldmark__8_4015884091"/>
                  <w:bookmarkEnd w:id="17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eastAsia="Tahoma"/>
                      <w:sz w:val="18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18" w:name="__Fieldmark__9_4015884091"/>
                  <w:bookmarkStart w:id="19" w:name="__Fieldmark__9_4015884091"/>
                  <w:bookmarkEnd w:id="19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eastAsia="Tahoma"/>
                      <w:sz w:val="18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20" w:name="__Fieldmark__10_4015884091"/>
                  <w:bookmarkStart w:id="21" w:name="__Fieldmark__10_4015884091"/>
                  <w:bookmarkEnd w:id="21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eastAsia="Tahoma"/>
                      <w:sz w:val="18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22" w:name="__Fieldmark__11_4015884091"/>
                  <w:bookmarkStart w:id="23" w:name="__Fieldmark__11_4015884091"/>
                  <w:bookmarkEnd w:id="23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ree bid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4way transfer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Unsual vs unsual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Bergen:</w:t>
                  </w:r>
                </w:p>
              </w:tc>
              <w:tc>
                <w:tcPr>
                  <w:tcW w:w="1115" w:type="dxa"/>
                  <w:gridSpan w:val="3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24" w:name="__Fieldmark__12_4015884091"/>
                  <w:bookmarkStart w:id="25" w:name="__Fieldmark__12_4015884091"/>
                  <w:bookmarkEnd w:id="25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26" w:name="__Fieldmark__13_4015884091"/>
                  <w:bookmarkStart w:id="27" w:name="__Fieldmark__13_4015884091"/>
                  <w:bookmarkEnd w:id="27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28" w:name="__Fieldmark__14_4015884091"/>
                  <w:bookmarkStart w:id="29" w:name="__Fieldmark__14_4015884091"/>
                  <w:bookmarkEnd w:id="29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30" w:name="__Fieldmark__15_4015884091"/>
                  <w:bookmarkStart w:id="31" w:name="__Fieldmark__15_4015884091"/>
                  <w:bookmarkEnd w:id="31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8674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sz w:val="26"/>
              </w:rPr>
            </w:pPr>
            <w:r>
              <w:rPr>
                <w:sz w:val="26"/>
                <w:u w:val="none"/>
              </w:rPr>
              <w:t>Konvenčná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none"/>
              </w:rPr>
              <w:t>kart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lovenský bridžový zväz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ná hráčov:                            Názov systému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šeobecné informácie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18"/>
              </w:rPr>
              <w:t>Základný systém: ___________________________________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Forsujúce/silné otvorenia: ____________________________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Slabé otvorenia:  ___________________________________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Špeciálne otvorenia:  ________________________________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Bodové rozpätie pre 1 NT:__________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vorenia  1 vo farb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22"/>
        <w:gridCol w:w="1023"/>
        <w:gridCol w:w="1023"/>
        <w:gridCol w:w="90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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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ĺžka/sila: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Zvýšenie: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vojité zvýš.: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 NT: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 NT: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 NT: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vláštnosti systému a odchýlky voči základnému systému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______________________________________________________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82"/>
        <w:gridCol w:w="683"/>
        <w:gridCol w:w="682"/>
        <w:gridCol w:w="683"/>
        <w:gridCol w:w="682"/>
        <w:gridCol w:w="55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lufovanie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6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16_4015884091"/>
            <w:bookmarkStart w:id="33" w:name="__Fieldmark__16_4015884091"/>
            <w:bookmarkEnd w:id="3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riedka</w:t>
            </w:r>
          </w:p>
        </w:tc>
        <w:tc>
          <w:tcPr>
            <w:tcW w:w="6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17_4015884091"/>
            <w:bookmarkStart w:id="35" w:name="__Fieldmark__17_4015884091"/>
            <w:bookmarkEnd w:id="3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Často</w:t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18_4015884091"/>
            <w:bookmarkStart w:id="37" w:name="__Fieldmark__18_4015884091"/>
            <w:bookmarkEnd w:id="3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3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67"/>
        <w:gridCol w:w="4536"/>
      </w:tblGrid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2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Otvorenia</w:t>
            </w:r>
          </w:p>
          <w:p>
            <w:pPr>
              <w:pStyle w:val="Normal"/>
              <w:tabs>
                <w:tab w:val="clear" w:pos="708"/>
                <w:tab w:val="left" w:pos="3616" w:leader="none"/>
              </w:tabs>
              <w:rPr>
                <w:b/>
                <w:b/>
                <w:sz w:val="6"/>
                <w:u w:val="none"/>
              </w:rPr>
            </w:pPr>
            <w:r>
              <w:rPr>
                <w:b/>
                <w:sz w:val="6"/>
                <w:u w:val="none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12" w:space="0" w:color="000000"/>
            </w:tcBorders>
          </w:tcPr>
          <w:p>
            <w:pPr>
              <w:pStyle w:val="Heading1"/>
              <w:spacing w:lineRule="auto" w:line="324"/>
              <w:jc w:val="left"/>
              <w:rPr/>
            </w:pPr>
            <w:r>
              <w:rPr/>
              <w:t>1 NT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rPr>
                <w:sz w:val="16"/>
              </w:rPr>
            </w:pPr>
            <w:r>
              <w:rPr>
                <w:sz w:val="16"/>
              </w:rPr>
              <w:t>Sila: _____________   Rozloha: 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</w:rPr>
              <w:t>Odpovede:</w:t>
            </w:r>
            <w:r>
              <w:rPr>
                <w:sz w:val="14"/>
              </w:rPr>
              <w:t xml:space="preserve">  </w:t>
            </w:r>
            <w:r>
              <w:rPr>
                <w:sz w:val="16"/>
              </w:rPr>
              <w:t>________________________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12" w:space="0" w:color="000000"/>
            </w:tcBorders>
          </w:tcPr>
          <w:p>
            <w:pPr>
              <w:pStyle w:val="Heading1"/>
              <w:spacing w:lineRule="auto" w:line="324"/>
              <w:jc w:val="left"/>
              <w:rPr/>
            </w:pPr>
            <w:r>
              <w:rPr/>
              <w:t>2 NT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rPr>
                <w:sz w:val="16"/>
              </w:rPr>
            </w:pPr>
            <w:r>
              <w:rPr>
                <w:sz w:val="16"/>
              </w:rPr>
              <w:t>Sila: _____________   Rozloha: 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</w:rPr>
              <w:t>Odpovede:</w:t>
            </w:r>
            <w:r>
              <w:rPr>
                <w:sz w:val="14"/>
              </w:rPr>
              <w:t xml:space="preserve">  </w:t>
            </w:r>
            <w:r>
              <w:rPr>
                <w:sz w:val="16"/>
              </w:rPr>
              <w:t>______________________________________</w:t>
            </w:r>
          </w:p>
          <w:p>
            <w:pPr>
              <w:pStyle w:val="Normal"/>
              <w:spacing w:lineRule="auto" w:line="28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________________________________________________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3 NT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pis: _______________________   Zádrž:  ____________</w:t>
            </w:r>
          </w:p>
          <w:p>
            <w:pPr>
              <w:pStyle w:val="Normal"/>
              <w:spacing w:lineRule="auto" w:line="324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2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20"/>
              </w:rPr>
              <w:t>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Popis:___________________________________________ __________________________________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Odpovede: _________________________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2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</w:t>
            </w:r>
            <w:r>
              <w:rPr>
                <w:rFonts w:eastAsia="Symbol" w:cs="Symbol" w:ascii="Symbol" w:hAnsi="Symbol"/>
                <w:b/>
                <w:color w:val="FF0000"/>
                <w:sz w:val="20"/>
              </w:rPr>
              <w:t>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Popis: ___________________________________________</w:t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Odpovede: _________________________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2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</w:t>
            </w:r>
            <w:r>
              <w:rPr>
                <w:rFonts w:eastAsia="Symbol" w:cs="Symbol" w:ascii="Symbol" w:hAnsi="Symbol"/>
                <w:b/>
                <w:color w:val="FF0000"/>
                <w:sz w:val="20"/>
              </w:rPr>
              <w:t>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Popis: ___________________________________________</w:t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Odpovede: _________________________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2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20"/>
              </w:rPr>
              <w:t>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Popis: ___________________________________________</w:t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Odpovede: _________________________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3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16"/>
              </w:rPr>
              <w:t>3 vo farbe:</w:t>
            </w:r>
            <w:r>
              <w:rPr>
                <w:sz w:val="16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 w:val="16"/>
              </w:rPr>
              <w:t>4 vo farbe:</w:t>
            </w:r>
            <w:r>
              <w:rPr>
                <w:sz w:val="16"/>
              </w:rPr>
              <w:t xml:space="preserve"> __________________________________________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3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b/>
                <w:sz w:val="14"/>
              </w:rPr>
              <w:t xml:space="preserve">Špeciálne sledy po informačnej kontre na naše otvorenie </w:t>
            </w:r>
            <w:r>
              <w:rPr>
                <w:sz w:val="16"/>
              </w:rPr>
              <w:t>___________</w:t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_________________________________________________________</w:t>
            </w:r>
          </w:p>
          <w:p>
            <w:pPr>
              <w:pStyle w:val="Normal"/>
              <w:rPr>
                <w:rFonts w:eastAsia="Tahoma"/>
                <w:sz w:val="4"/>
              </w:rPr>
            </w:pPr>
            <w:r>
              <w:rPr>
                <w:rFonts w:eastAsia="Tahoma"/>
                <w:sz w:val="4"/>
              </w:rPr>
              <w:t xml:space="preserve">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2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Obranný licit</w:t>
            </w:r>
          </w:p>
          <w:p>
            <w:pPr>
              <w:pStyle w:val="Heading1"/>
              <w:jc w:val="left"/>
              <w:rPr>
                <w:sz w:val="16"/>
              </w:rPr>
            </w:pPr>
            <w:r>
              <w:rPr>
                <w:sz w:val="16"/>
              </w:rPr>
              <w:t>Proti  1 vo farbe</w:t>
            </w:r>
          </w:p>
          <w:p>
            <w:pPr>
              <w:pStyle w:val="Normal"/>
              <w:rPr>
                <w:rFonts w:eastAsia="Tahoma"/>
                <w:sz w:val="2"/>
              </w:rPr>
            </w:pPr>
            <w:r>
              <w:rPr>
                <w:rFonts w:eastAsia="Tahoma"/>
                <w:sz w:val="2"/>
              </w:rPr>
              <w:t xml:space="preserve">     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276"/>
        <w:gridCol w:w="1417"/>
      </w:tblGrid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1 NT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2 NT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Farb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Kontra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Cuebid otvor.</w:t>
            </w:r>
          </w:p>
          <w:p>
            <w:pPr>
              <w:pStyle w:val="Normal"/>
              <w:spacing w:lineRule="auto" w:line="28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ebid odpov.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</w:rPr>
              <w:t>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2693"/>
      </w:tblGrid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  <w:p>
            <w:pPr>
              <w:pStyle w:val="Normal"/>
              <w:rPr>
                <w:rFonts w:eastAsia="Tahoma"/>
                <w:sz w:val="6"/>
              </w:rPr>
            </w:pPr>
            <w:r>
              <w:rPr>
                <w:rFonts w:eastAsia="Tahoma"/>
                <w:sz w:val="6"/>
              </w:rPr>
              <w:t xml:space="preserve">  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Zhoda 2. a 4. miesto</w:t>
            </w:r>
            <w:r>
              <w:rPr>
                <w:sz w:val="14"/>
              </w:rPr>
              <w:t xml:space="preserve"> (Áno/Nie)</w:t>
            </w:r>
            <w:r>
              <w:rPr>
                <w:sz w:val="16"/>
              </w:rPr>
              <w:t xml:space="preserve">  </w:t>
            </w:r>
            <w:r>
              <w:rPr>
                <w:sz w:val="14"/>
              </w:rPr>
              <w:t>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jc w:val="left"/>
              <w:rPr>
                <w:sz w:val="16"/>
              </w:rPr>
            </w:pPr>
            <w:r>
              <w:rPr>
                <w:sz w:val="16"/>
              </w:rPr>
              <w:t>Proti silnému trefu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709"/>
        <w:gridCol w:w="1984"/>
      </w:tblGrid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1 NT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2 NT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  <w:p>
            <w:pPr>
              <w:pStyle w:val="Normal"/>
              <w:rPr>
                <w:rFonts w:eastAsia="Tahoma"/>
                <w:sz w:val="6"/>
              </w:rPr>
            </w:pPr>
            <w:r>
              <w:rPr>
                <w:rFonts w:eastAsia="Tahoma"/>
                <w:sz w:val="6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Farba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Skok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Kontra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9"/>
        <w:gridCol w:w="1984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jc w:val="left"/>
              <w:rPr>
                <w:sz w:val="16"/>
              </w:rPr>
            </w:pPr>
            <w:r>
              <w:rPr>
                <w:sz w:val="16"/>
              </w:rPr>
              <w:t>Proti  1NT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</w:t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709"/>
        <w:gridCol w:w="1984"/>
      </w:tblGrid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Kontra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2 NT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2693"/>
      </w:tblGrid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</w:t>
            </w:r>
          </w:p>
          <w:p>
            <w:pPr>
              <w:pStyle w:val="Normal"/>
              <w:rPr>
                <w:rFonts w:eastAsia="Tahoma"/>
                <w:sz w:val="6"/>
              </w:rPr>
            </w:pPr>
            <w:r>
              <w:rPr>
                <w:rFonts w:eastAsia="Tahoma"/>
                <w:sz w:val="6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  <w:p>
            <w:pPr>
              <w:pStyle w:val="Normal"/>
              <w:rPr>
                <w:rFonts w:eastAsia="Tahoma"/>
                <w:sz w:val="6"/>
              </w:rPr>
            </w:pPr>
            <w:r>
              <w:rPr>
                <w:rFonts w:eastAsia="Tahoma"/>
                <w:sz w:val="6"/>
              </w:rPr>
              <w:t xml:space="preserve">  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hoda 2. a 4. miesto</w:t>
            </w:r>
            <w:r>
              <w:rPr>
                <w:sz w:val="14"/>
              </w:rPr>
              <w:t xml:space="preserve"> (Áno/Nie)</w:t>
            </w:r>
            <w:r>
              <w:rPr>
                <w:sz w:val="16"/>
              </w:rPr>
              <w:t xml:space="preserve">   </w:t>
            </w:r>
            <w:r>
              <w:rPr>
                <w:sz w:val="14"/>
              </w:rPr>
              <w:t>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9"/>
        <w:gridCol w:w="1984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ti  slabým dva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709"/>
        <w:gridCol w:w="1984"/>
      </w:tblGrid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Kont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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2693"/>
      </w:tblGrid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2 NT</w:t>
            </w:r>
          </w:p>
          <w:p>
            <w:pPr>
              <w:pStyle w:val="Normal"/>
              <w:spacing w:lineRule="auto" w:line="288"/>
              <w:rPr>
                <w:rFonts w:eastAsia="Tahoma"/>
                <w:sz w:val="6"/>
              </w:rPr>
            </w:pPr>
            <w:r>
              <w:rPr>
                <w:rFonts w:eastAsia="Tahoma"/>
                <w:sz w:val="6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  <w:p>
            <w:pPr>
              <w:pStyle w:val="Normal"/>
              <w:rPr>
                <w:rFonts w:eastAsia="Tahoma"/>
                <w:sz w:val="6"/>
              </w:rPr>
            </w:pPr>
            <w:r>
              <w:rPr>
                <w:rFonts w:eastAsia="Tahoma"/>
                <w:sz w:val="6"/>
              </w:rPr>
              <w:t xml:space="preserve">  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Lebensohl  (Áno/Nie)  _______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oti  Multi 2 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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851"/>
        <w:gridCol w:w="1842"/>
      </w:tblGrid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ra</w:t>
            </w:r>
          </w:p>
          <w:p>
            <w:pPr>
              <w:pStyle w:val="Normal"/>
              <w:rPr>
                <w:rFonts w:eastAsia="Tahoma"/>
                <w:sz w:val="6"/>
              </w:rPr>
            </w:pPr>
            <w:r>
              <w:rPr>
                <w:rFonts w:eastAsia="Tahoma"/>
                <w:sz w:val="6"/>
              </w:rPr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NT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sz w:val="16"/>
              </w:rPr>
              <w:t>Proti  3 vo farbe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rFonts w:eastAsia="Tahoma"/>
                <w:sz w:val="4"/>
              </w:rPr>
            </w:pPr>
            <w:r>
              <w:rPr>
                <w:rFonts w:eastAsia="Tahoma"/>
                <w:sz w:val="4"/>
              </w:rPr>
              <w:t xml:space="preserve">    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rPr/>
            </w:pPr>
            <w:r>
              <w:rPr/>
              <w:t>Špeciálne kontry</w:t>
            </w:r>
          </w:p>
          <w:p>
            <w:pPr>
              <w:pStyle w:val="Normal"/>
              <w:rPr>
                <w:rFonts w:eastAsia="Tahoma"/>
                <w:sz w:val="4"/>
              </w:rPr>
            </w:pPr>
            <w:r>
              <w:rPr>
                <w:rFonts w:eastAsia="Tahoma"/>
                <w:sz w:val="4"/>
              </w:rPr>
              <w:t xml:space="preserve">     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35"/>
        <w:gridCol w:w="1675"/>
        <w:gridCol w:w="850"/>
      </w:tblGrid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6"/>
              </w:rPr>
              <w:t>Negatívna kontra: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19_4015884091"/>
            <w:bookmarkStart w:id="39" w:name="__Fieldmark__19_4015884091"/>
            <w:bookmarkEnd w:id="3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16"/>
              </w:rPr>
              <w:t>do _____________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 xml:space="preserve">Ni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20_4015884091"/>
            <w:bookmarkStart w:id="41" w:name="__Fieldmark__20_4015884091"/>
            <w:bookmarkEnd w:id="4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6"/>
              </w:rPr>
              <w:t>Kontra odpoveď: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21_4015884091"/>
            <w:bookmarkStart w:id="43" w:name="__Fieldmark__21_4015884091"/>
            <w:bookmarkEnd w:id="4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16"/>
              </w:rPr>
              <w:t>do _____________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 xml:space="preserve">Ni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22_4015884091"/>
            <w:bookmarkStart w:id="45" w:name="__Fieldmark__22_4015884091"/>
            <w:bookmarkEnd w:id="4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gatívna kontra p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zásahu po silnom 1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: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23_4015884091"/>
            <w:bookmarkStart w:id="47" w:name="__Fieldmark__23_4015884091"/>
            <w:bookmarkEnd w:id="4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o _____________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i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24_4015884091"/>
            <w:bookmarkStart w:id="49" w:name="__Fieldmark__24_4015884091"/>
            <w:bookmarkEnd w:id="4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V obrannom licite: 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4"/>
              </w:rPr>
              <w:t xml:space="preserve"> </w:t>
            </w:r>
            <w:r>
              <w:rPr>
                <w:rFonts w:eastAsia="Tahoma"/>
                <w:sz w:val="6"/>
              </w:rPr>
              <w:t xml:space="preserve">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397" w:right="340" w:gutter="0" w:header="0" w:top="454" w:footer="0" w:bottom="737"/>
      <w:pgNumType w:fmt="decimal"/>
      <w:cols w:num="2" w:space="79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24"/>
      <w:outlineLvl w:val="6"/>
    </w:pPr>
    <w:rPr>
      <w:b/>
      <w:sz w:val="20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34:00Z</dcterms:created>
  <dc:creator>Marianne Soukup</dc:creator>
  <dc:description/>
  <dc:language>en-US</dc:language>
  <cp:lastModifiedBy>EV</cp:lastModifiedBy>
  <cp:lastPrinted>2012-03-20T10:11:00Z</cp:lastPrinted>
  <dcterms:modified xsi:type="dcterms:W3CDTF">2012-04-21T06:34:00Z</dcterms:modified>
  <cp:revision>2</cp:revision>
  <dc:subject/>
  <dc:title>Ohnekontrakte</dc:title>
</cp:coreProperties>
</file>