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pacing w:before="0" w:after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Podnet M.Krajča na zahájenie disciplinárneho konania (2.2.2014)</w:t>
      </w:r>
    </w:p>
    <w:p>
      <w:pPr>
        <w:pStyle w:val="Ecxmsonormal"/>
        <w:spacing w:before="0" w:after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Ecxmsonormal"/>
        <w:spacing w:before="0" w:after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Ecxmso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Vážené predsedníctvo,</w:t>
      </w:r>
    </w:p>
    <w:p>
      <w:pPr>
        <w:pStyle w:val="Ecxmso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cxmso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odávam podnet na začatie disciplinárneho konania v zmysle ust. bodu 4.4 Disciplinárneho poriadku. Podľa môjho názoru došlo k naplneniu skutkovej podstaty opísanej v bode 2.2 písm. b) a c) a to tým, že kapitán družstva vedome porušil Propozície SBL. V zmysle ust. §1 ods. 4 Propozícii kapitán zastupuje záujmy družstva. Kapitán svojvoľne mne zakázal nastúpiť na zápas a žiadal ma vyškrtnúť zo súpisky, čim konal v rozpore s vôľou väčšiny družstva, ktorá mu bola opakovane vyjadrená aj na stretnutí pred barážou. Na tomto stretnutí zároveň sľúbil na barážový zápas nominovať inú zostavu ako nakoniec nominoval. V rozpore s názorom 4 členov družstva doplnil súpisku pre baráž o hráčov ČBS (proti boli Milan Krajčo, Jozef Gajdoš, Ján Nižnanský, Karol Rezek). K porušeniu Propozícii SBL došlo aj tým, že bez súhlasu družstva a samotného hráča vyčiarkol zo súpisky družstva hráča Jozefa Gajdoša. Jeho počínanie možno hodnotiť ako účelové a v rozpore s dobrými mravmi. Keďže podľa môjho názoru došlo nielen k porušeniu Propozícii SBL, ale aj naplneniu skutkovej podstaty uvedenej v bode 2.2 písm. a) Disciplinárneho poriadku funkcionárom SBZ, žiadam Predsedníctvo, aby konalo v zmysle ust. 4.4 Disciplinárneho poriadku.</w:t>
      </w:r>
    </w:p>
    <w:p>
      <w:pPr>
        <w:pStyle w:val="Ecxmsonormal"/>
        <w:rPr>
          <w:rFonts w:ascii="Calibri" w:hAnsi="Calibri" w:cs="Calibri"/>
        </w:rPr>
      </w:pPr>
      <w:r>
        <w:rPr>
          <w:rFonts w:cs="Calibri" w:ascii="Calibri" w:hAnsi="Calibri"/>
        </w:rPr>
        <w:t>Milan Krajčo</w:t>
      </w:r>
    </w:p>
    <w:p>
      <w:pPr>
        <w:pStyle w:val="Ecxmsonormal"/>
        <w:rPr>
          <w:rFonts w:ascii="Calibri" w:hAnsi="Calibri" w:cs="Calibri"/>
        </w:rPr>
      </w:pPr>
      <w:r>
        <w:rPr>
          <w:rFonts w:cs="Calibri" w:ascii="Calibri" w:hAnsi="Calibri"/>
        </w:rPr>
        <w:t>Jozef Gajdoš</w:t>
      </w:r>
    </w:p>
    <w:p>
      <w:pPr>
        <w:pStyle w:val="Ecxmsonormal"/>
        <w:rPr>
          <w:rFonts w:ascii="Calibri" w:hAnsi="Calibri" w:cs="Calibri"/>
        </w:rPr>
      </w:pPr>
      <w:r>
        <w:rPr>
          <w:rFonts w:cs="Calibri" w:ascii="Calibri" w:hAnsi="Calibri"/>
        </w:rPr>
        <w:t>Ján Nižnanský</w:t>
      </w:r>
    </w:p>
    <w:p>
      <w:pPr>
        <w:pStyle w:val="Bezmez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ezmezer"/>
        <w:rPr/>
      </w:pPr>
      <w:r>
        <w:rPr>
          <w:b/>
          <w:sz w:val="40"/>
          <w:szCs w:val="40"/>
        </w:rPr>
        <w:t>Rozhodnutie disciplinárnej komisie o podnete Milana Krajča voči Petrovi Dubnickému.</w:t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ezmezer"/>
        <w:rPr/>
      </w:pPr>
      <w:r>
        <w:rPr/>
        <w:t>Predsedníctvo SBZ (P-SBZ) dostalo dňa 2.2.2014 podnet od Milana Krajča na začatie disciplinárneho konania voči Petrovi Dubnickému. Pre posúdenie podnetu a vyvodenie disciplinárneho trestu v zmysle disciplinárneho poriadku SBZ (DP), P-SBZ dňa 26.2.2014 menovalo disciplinárnu komisiu (DK) v zložení Ján Biačko, Miroslav Ploščica a Ivo Švec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Dňa 28.2.2014 boli členovia DK oboznámení so svojim menovaním a obdržali príslušný podnet. Týmto dňom bolo podľa bodu 5.2. DP zahájené disciplinárne konanie voči Petrovi Dubnickému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Členovia DK sa začali prípadom zaoberať najprv každý samostatne a dňa 22.3.2014 sa stretli na spoločnej schôdzi. Na tejto schôdzi si podľa bodu 4.4. DP zvolili Iva Šveca za svojho predsedu (hlasovanie za: 3, proti: 0) a pokračovali v prerokovaní disciplinárneho podnetu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M. Ploščica oboznámil ostatných členov DK s faktom, že P. Dubnický mu potvrdil, že pred barážou sa stretol s M. Krajčom, J. Gajdošom, J. Nižnanským a K. Rezekom a zobral na vedomie ich požiadavky.  DK ďalej konštatuje, že napriek vôli väčšiny riadnych členov tímu (v tom čase) P. Dubnický nekonal podľa týchto požiadaviek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Dňa 22.3.2014 prijala DK rozhodnutie, že takéto jednanie je síce morálne nesprávne a neakceptovateľné, ale P. Dubnický ako riadne zvolený kapitán družstva má plné právo rozhodnúť, kto bude v ktorom zápase nasadený. Z tohoto dôvodu sa podľa bodu 5.5. DP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disciplinárne konanie zastavuje,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pretože k disciplinárnemu priestupku nedošlo (hlasovanie za: 2, proti: 1)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Účastníci konania P. Dubnický alebo M. Krajčo sa môžu voči tomuto rozhodnutiu odvolať k P-SBZ v lehote do 15 dní od doručenia tohoto rozhodnutia. Pri podaní odvolania je nutné zaplatiť na účet SBZ číslo 176669007/0900 poplatok za odvolanie v sume 35 EUR a kópiu dokladu o zaplatení priložiť k odvolaniu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 Bratislave dňa 22.3.2014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Zapísal Ivo Švec, predseda DK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Zápis skontrolovali členovia DK: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Ján Biačko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iroslav Plošči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6:47:00Z</dcterms:created>
  <dc:creator>Vivi</dc:creator>
  <dc:description/>
  <dc:language>en-US</dc:language>
  <cp:lastModifiedBy>EV</cp:lastModifiedBy>
  <cp:lastPrinted>2014-03-23T02:21:00Z</cp:lastPrinted>
  <dcterms:modified xsi:type="dcterms:W3CDTF">2014-04-20T06:47:00Z</dcterms:modified>
  <cp:revision>2</cp:revision>
  <dc:subject/>
  <dc:title/>
</cp:coreProperties>
</file>