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t>Spr</w:t>
      </w:r>
      <w:r>
        <w:rPr>
          <w:lang w:val="sk-SK"/>
        </w:rPr>
        <w:t>áva o činnosti P-SBZ za rok 2008</w:t>
      </w:r>
    </w:p>
    <w:p>
      <w:pPr>
        <w:pStyle w:val="Normal"/>
        <w:rPr>
          <w:lang w:val="sk-SK"/>
        </w:rPr>
      </w:pPr>
      <w:r>
        <w:rPr>
          <w:lang w:val="sk-SK"/>
        </w:rPr>
      </w:r>
    </w:p>
    <w:p>
      <w:pPr>
        <w:pStyle w:val="Normal"/>
        <w:rPr>
          <w:lang w:val="sk-SK"/>
        </w:rPr>
      </w:pPr>
      <w:r>
        <w:rPr>
          <w:lang w:val="sk-SK"/>
        </w:rPr>
        <w:t>Za ostatných 12 mesiacov sa toho v slovenskom bridžovom dianí udialo dosť, čo si zaslúži zmienku na tomto fóre. Chcel by som vyzdvihnúť tie najpodstatnejšie z udalostí a skutočností.</w:t>
      </w:r>
    </w:p>
    <w:p>
      <w:pPr>
        <w:pStyle w:val="Normal"/>
        <w:rPr>
          <w:lang w:val="sk-SK"/>
        </w:rPr>
      </w:pPr>
      <w:r>
        <w:rPr>
          <w:lang w:val="sk-SK"/>
        </w:rPr>
      </w:r>
    </w:p>
    <w:p>
      <w:pPr>
        <w:pStyle w:val="Normal"/>
        <w:rPr/>
      </w:pPr>
      <w:r>
        <w:rPr>
          <w:lang w:val="sk-SK"/>
        </w:rPr>
        <w:t>V prvom rade je to budovanie slovenskej reprezentácie. Po MEJ v Jesole v roku 2007 sme tento rok vyslali reprezentačné výbery na dve vrcholné podujatia, na ME do Francúzska a na Svetové hry do Číny, kde súťažili až dve naše družstvá. Hodnotenie športovej stránky našich vystúpení ponechám na Karčiho Lohaya. Ja chcem poznamenať, že tvorba výberov bola náročná ako pre hráčov tak i pre funkcionárov, lebo začiatkom roku bolo potrebné zadefinovať podmienky, ktoré by zohľadnili záujem aj výkonnostnú úroveň slovenských hráčov o  reprezentáciu SBZ a Slovenska na medzinárodnej úrovni. V prípade účasti juniorského družstva v Pekingu šlo o zavŕšenie snáh Paľa Mokráňa, ktorý zorganizovaním MS v Piešťanoch pred dvoma rokmi dal impulz na rozvoj a koncepčné zvyšovanie kvality mládežníckeho bridžu u nás.</w:t>
      </w:r>
    </w:p>
    <w:p>
      <w:pPr>
        <w:pStyle w:val="Normal"/>
        <w:rPr>
          <w:lang w:val="sk-SK"/>
        </w:rPr>
      </w:pPr>
      <w:r>
        <w:rPr>
          <w:lang w:val="sk-SK"/>
        </w:rPr>
      </w:r>
    </w:p>
    <w:p>
      <w:pPr>
        <w:pStyle w:val="Normal"/>
        <w:rPr>
          <w:lang w:val="sk-SK"/>
        </w:rPr>
      </w:pPr>
      <w:r>
        <w:rPr>
          <w:lang w:val="sk-SK"/>
        </w:rPr>
        <w:t>V druhom rade je to starostlivosť o mládež a zorganizovanie prvého kempu pre mladých na Duchonke. Prečo je to také dôležité? Celosvetovo, a potvrdila to aj diskusia na nedávnom Kongrese za účasti predstaviteľov WBF a zástupcov národných bridžových zväzov, dochádza ku starnutiu bridžovej obce. Zároveň podmienky pre rozvoj športu na Slovensku skôr starostlivosti a výchove mládeže neprajú, odchádzajú kvalifikovaní tréneri, deti sú naviazané na počítače, hracie konzoly, konzumné aktivity. Preto chcem veľmi vyzdvihnúť aktivitu Ivana Tatranského a jeho patronát nad Duchonkou, kam prišli hrať juniori od Michaloviec, cez Topoľčany, Nitru, Trnavu až po Bratislavu a Ivanovi sa podarilo pritiahnuť mladých aj z Maďarska, ktorý celému podujatiu dali medzinárodný punc a umožnila už najmladšej generácii konfrontáciu s rovesníkmi zo zahraničia bez nutnosti vycestovať. To je správna cesta, ktorú chce P-SBZ podporovať aj naďalej, verím, že spomedzi týchto nádejí pri systematickom vyrastú noví kvalitní hráči, ktorí nedovolia, aby bridž na Slovensku zanikol.</w:t>
      </w:r>
    </w:p>
    <w:p>
      <w:pPr>
        <w:pStyle w:val="Normal"/>
        <w:rPr>
          <w:lang w:val="sk-SK"/>
        </w:rPr>
      </w:pPr>
      <w:r>
        <w:rPr>
          <w:lang w:val="sk-SK"/>
        </w:rPr>
      </w:r>
    </w:p>
    <w:p>
      <w:pPr>
        <w:pStyle w:val="Normal"/>
        <w:rPr>
          <w:lang w:val="sk-SK"/>
        </w:rPr>
      </w:pPr>
      <w:r>
        <w:rPr>
          <w:lang w:val="sk-SK"/>
        </w:rPr>
        <w:t>Po vlaňajšom neštandardnou modeli s kvalifikáciou prebehla prvá liga dôstojne, poznáme jej víťaza. Škoda, že väčšinu tohtoročných prvoligových zápasov odohralo víťazné družstvo v inom zložení, mladé šťuky z Lozorna tento rok v prvej lige nedostali toľko priestoru ako vlani. Na základe skúseností boli upravené propozície, ktoré pomohli v plynulosti súťaže a pri riešení niektorých problémov. Na druhej strane nemôžem byť úplne spokojný s druhou ligou. Na západe prejavilo o túto súťaž záujem málo družstiev, na východe pretrváva problém s posúvaním termínov jednotlivých zápasov.</w:t>
      </w:r>
    </w:p>
    <w:p>
      <w:pPr>
        <w:pStyle w:val="Normal"/>
        <w:rPr>
          <w:lang w:val="sk-SK"/>
        </w:rPr>
      </w:pPr>
      <w:r>
        <w:rPr>
          <w:lang w:val="sk-SK"/>
        </w:rPr>
      </w:r>
    </w:p>
    <w:p>
      <w:pPr>
        <w:pStyle w:val="Normal"/>
        <w:rPr>
          <w:lang w:val="sk-SK"/>
        </w:rPr>
      </w:pPr>
      <w:r>
        <w:rPr>
          <w:lang w:val="sk-SK"/>
        </w:rPr>
        <w:t>Spomedzi ostatných aktivít by som spomenul tie smerom k Ministerstvu školstva, ku Konfederácii športových zväzov a pripomienkovanie zákona o športe, ktorý ani v novom znení nerieši základný problém väčšiny športových zväzov, a to financova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Peter Belčák</w:t>
      </w:r>
    </w:p>
    <w:p>
      <w:pPr>
        <w:pStyle w:val="Normal"/>
        <w:tabs>
          <w:tab w:val="clear" w:pos="720"/>
          <w:tab w:val="left" w:pos="6000" w:leader="none"/>
        </w:tabs>
        <w:rPr>
          <w:lang w:val="sk-SK"/>
        </w:rPr>
      </w:pPr>
      <w:r>
        <w:rPr>
          <w:lang w:val="sk-SK"/>
        </w:rPr>
        <w:t>Tatranské Zruby, 25. októbra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9:00Z</dcterms:created>
  <dc:creator>belcak</dc:creator>
  <dc:description/>
  <cp:keywords/>
  <dc:language>en-US</dc:language>
  <cp:lastModifiedBy>belcak</cp:lastModifiedBy>
  <dcterms:modified xsi:type="dcterms:W3CDTF">2008-10-31T14:07:00Z</dcterms:modified>
  <cp:revision>4</cp:revision>
  <dc:subject/>
  <dc:title>Správa o čin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100743</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Ziadost o uverejnenie</vt:lpwstr>
  </property>
  <property fmtid="{D5CDD505-2E9C-101B-9397-08002B2CF9AE}" pid="6" name="_NewReviewCycle">
    <vt:lpwstr/>
  </property>
</Properties>
</file>