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>Oto Gábrik sa narodil v roku 1922, tento rok dovŕšil už 86-ty rok cesty životom. A nie práve jednoduchým! Patrí do generácie, ktorú udalosti dejín v tejto časti Európy v minulom storočí príliš nešetrili. K bridžu sa dostal ako samouk na gymnáziu v Košiciach, kde z náhodne objavenej publikácie o kartových hrách vyčítal základy bridžu, ktorý v ďalších rokoch spolu s kamarátmi rekreačne hrával. Oto rád spomína na časy presedené pri bridži v starej Andrássyho kaviarni v Košiciach, kde sa grupovali priaznivci bridžu. Nasledovali roky striedavého pobytu v Košiciach a v Budapešti, bridž však nikdy nechýbal. V päťdesiatych rokoch minulého storočia Oto viac inklinoval k šachu, nakoniec však bridž zvíťazil. Spolu so Šoltésom vyhrali majstrovstvá Slovenska v párovom turnaji v Žiline, neskôr s Henczom, Klimčíkom a posledné roky s Belyušom sa umiestňuje na popredných pozíciách na párových i tímových turnajoch. Dodnes aktívne hráva, každý týždeň prichádza do košického klubu, hráva pravidelne ligu, chodieva na turnaje – veď i dnes ako účastník Majstrovstiev Slovenska je medzi nami.</w:t>
      </w:r>
    </w:p>
    <w:p>
      <w:pPr>
        <w:pStyle w:val="Normal"/>
        <w:rPr>
          <w:lang w:val="sk-SK"/>
        </w:rPr>
      </w:pPr>
      <w:r>
        <w:rPr>
          <w:lang w:val="sk-SK"/>
        </w:rPr>
        <w:t>Za dlhoročný prínos a úsilie o zviditeľnenie bridžu na Slovensku sa P-SBZ rozhodlo udeliť Otovi Gábrikovi diplom Čestného člena SBZ. Prajeme mu, aby v primeranom zdraví prežil ešte veľa bridžových rok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3:00Z</dcterms:created>
  <dc:creator>belcak</dc:creator>
  <dc:description/>
  <cp:keywords/>
  <dc:language>en-US</dc:language>
  <cp:lastModifiedBy>belcak</cp:lastModifiedBy>
  <dcterms:modified xsi:type="dcterms:W3CDTF">2008-10-31T13:26:00Z</dcterms:modified>
  <cp:revision>1</cp:revision>
  <dc:subject/>
  <dc:title>Oto Gábrik sa narodil v roku 1922, tento rok dovŕšil už 86-ty rok cesty život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4032299</vt:r8>
  </property>
  <property fmtid="{D5CDD505-2E9C-101B-9397-08002B2CF9AE}" pid="3" name="_AuthorEmail">
    <vt:lpwstr>Peter.BELCAK@orange.sk</vt:lpwstr>
  </property>
  <property fmtid="{D5CDD505-2E9C-101B-9397-08002B2CF9AE}" pid="4" name="_AuthorEmailDisplayName">
    <vt:lpwstr>BELCAK, Peter</vt:lpwstr>
  </property>
  <property fmtid="{D5CDD505-2E9C-101B-9397-08002B2CF9AE}" pid="5" name="_EmailSubject">
    <vt:lpwstr>Ziadost o uverejnenie</vt:lpwstr>
  </property>
  <property fmtid="{D5CDD505-2E9C-101B-9397-08002B2CF9AE}" pid="6" name="_NewReviewCycle">
    <vt:lpwstr/>
  </property>
</Properties>
</file>