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 konferencie Slovenského bridžového zväz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ej dňa 25. októbra 2008 vo Vysokých Tatrá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účastnení jednomyseľne schválili program schôdze. Prítomných bolo 42 členov. Prezenčná listina tvorí prílohu tejto zápisnice z konfere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ter Belčák predniesol správu o činnosti SBZ. Správa o činnosti je zverejnená na webovej stránke SB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Alojz Zlacký predniesol správu o hospodárení SBZ, v ktorej uviedol výšku a zdroj jednotlivých príjmov SBZ a štruktúru výdavkov SBZ v roku 2007.</w:t>
        <w:br/>
        <w:t>Majetok SBZ tvorí ku dňu 31.12.2007:</w:t>
      </w:r>
    </w:p>
    <w:tbl>
      <w:tblPr>
        <w:tblW w:w="468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ľadá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- S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i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71,- S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č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374,- Sk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jetok celkom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945,- Sk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ýsledky hospodárenia boli schválené revízorom SBZ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Revízor Martin Klimčík uviedol, že SBZ hospodári v súlade s platným právnym poriadkom a účtovníctvo je vzorne vedené. V priebehu roku nedošlo k žiadnej sťažnosti čo sa týka vedenia účtovníctv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nferencia vzala správu o hospodárení za rok 2007 na vedomie:</w:t>
        <w:br/>
        <w:t>Za: 41; Proti: 0; Zdržal sa: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ilan Krajčo predniesol správu o priebehu ligy SBZ 2008. Alojz Zlacký vzniesol pripomienku, aby P-SBZ doplnilo do propozícií na ďalšie obdobie možnosť, aby za družstvo v prvej lige mohol za istých obmedzujúcich podmienok nastúpiť náhradník, ktorý už absolvoval v príslušnom ročníku zápas druhej lig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arol Lohay predniesol správu o reprezentácii SR. Ivan Tatranský predniesol pripomienky voči nominácii juniorskej reprezentácie, osobitne proti účasti hráča, ktorý nie je občanom SR. Miroslav Velčko vzniesol pripomienku voči účasti cudzích štátnych príslušníkov v reprezentácii SR a dal do pozornosti, aby v budúcnosti SBZ v podobných prípadoch trval na vybavení občianstva SR pre takýchto členov a zároveň ich využil pri príprave v kluboch a v reprezentácii. Tibor Menyhért v pripomienke podporil účasť cudzích štátnych príslušníkov v juniorskej reprezentáci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ter Belčák prezentoval uznesenie predsedníctva SBZ o menovaní čestných členov. Za čestných členov SBZ za zásluhy na propagácii a rozvoji bridžu na Slovensku boli menovaní p. Tatjana Okoličányová a p. Oto Gabrik. Prednesené správy o čestných členov sú zverejnené na webovej stránke SB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ter Belčák predložil konferencii návrh nových Stanov SBZ v znení, ktoré odsúhlasilo P-SBZ. K navrhovanému zneniu prišli písomne pred začiatkom konferencie dve pripomienky od Ivana Tatranskéh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v čl.3, Členstvo v SBZ, práva a povinnosti členov, bod 2 vypustiť text „alebo fyzická osoba žijúca v zahraničí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v čl.3, Členstvo v SBZ, práva a povinnosti členov, bod 4c doplniť text „a pri rešpektovaní pravidiel EBL a WBF“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očas diskusie Jana Zlámalová podala pripomienku na zmenu v návrhu stanov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c) v čl.3, Členstvo v SBZ, práva a povinnosti členov, bod 2 nahradiť prvú vetu nasledovným textom: „Riadnym členom je fyzická osoba zaujímajúca sa o bridž.“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 týchto návrhoch dal prezident SBZ hlasovať. Výsledky hlasovani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) Ivan Tatranský svoj návrh stiahol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Návrh Ivana Tatranského bol prijatý a konferencia odsúhlasila zmenu podľa predloženého návrh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 35; Proti 0; Zdržal sa 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Návrh Jany Zlámalovej bol prijatý a konferencia odsúhlasila zmenu podľa predloženého návrh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 31; Proti 4; zdržal 0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áverečné hlasovanie o návrhu Stanov SBZ: Za: 37; Proti: 1, Zdržal sa: 0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ezident SBZ konštatoval, že konferencia schválila návrh Stanov. Nové stanovy SBZ nadobudnú účinnosť po zaregistrovaní na MV S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Úplné znenie nových stanov SBZ je zverejnené na webovej stránke SB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Voľba do orgánov SBZ pre nasledovné obdobie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Konferencia opätovne zvolila do funkcie prezidenta SBZ Petra Belčák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37; Proti:1; Zdržal sa: 1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eter Belčák nemal v hlasovaní protikandidát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Konferencia opätovne zvolila do funkcie generálneho sekretára SBZ Alojza Zlackéh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36; Proti: 0, Zdržal sa: 2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lojz Zlacký nemal v hlasovaní protikandidát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Konferencia zvolila za členov predsedníctva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Vojtech Belčák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33; Proti: 0; Zdržal sa 2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Karol Loha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a 36; Proti: 0; Zdržal sa 1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avel Mokráň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 36; Proti: 0; Zdržal sa 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nferencia nezvolila za člena predsedníctva Ivana Tatranského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: 9; Proti 15; Zdržal sa: 1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Ďalší kandidáti na členov predsedníctva neboli navrhnut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rezident  SBZ konštatoval, že za prezidenta SBZ bol zvolený Peter Belčák, za generálneho sekretára Alojz Zlacký a za členov predsedníctva Vojtech Belčák, Karol Lohay a Pavel Mokráň. Zároveň konštatoval, že konferencia nezvolila za člena predsedníctva Ivana Tatranskéh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onferencia zvolila za revízora SBZ Martina Klimčíka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36; Proti: 0; Zdržal sa 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Martin Klimčík nemal v hlasovaní protikandidáta. Zároveň sa Martin Klimčík stal členom budúcej Kontrolnej komisie, ktorá vznikne po nadobudnutí účinnosti nových Stanov SB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Konferencia prijala uznesenie, že po nadobudnutí účinnosti prijatého návrhu Stanov prezident SBZ menuje za členov Kontrolnej komisie nasledovných členov. Pričom o jednotlivých kandidátoch hlasovala takto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) Peter Lac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38; Proti: 0; Zdržal sa 1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Milan Krajč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35; Proti 1; Zdržal sa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) Miroslav Ploščica navrhol prijať uznesenie: Konferencia SBZ ďakuje všetkým doterajším členom P-SBZ za obetavú prácu a za zabezpečovanie lepších podmienok pre rozvoj bridžu na Slovensku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b) Miroslav Ploščica navrhol prijať uznesenie: Konferencia SBZ ďakuje členom družstva na ME v Pau a členom oboch družstiev na WMSG v Pekingu za dôstojnú reprezentáciu Slovenska a SBZ v zahraničí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) Tibor Menyhért navrhol prijať uznesenie: Konferencia poveruje P-SBZ navrhnúť formu akou by koordinátor ligy mohol byť za svoju funkciu odmenený. Počas diskusie k tomuto návrhu Miroslav Velčko uviedol, že SBZ nemôže vyplatiť koordinátorovi finančnú odmenu, pretože nie je prihlásené u správcu dane ako zamestnávateľ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) Peter Laca navrhol prijať uznesenie: Konferencia zaväzuje P-SBZ prijať opatrenia na zefektívnenie prvej a druhej ligy. Počas diskusie sa analyzovali príčiny súčasného stavu v druhej lige a možné nástroje, aby sa situácia neopakovala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 týchto návrhoch dal prezident SBZ hlasovať. Výsledky hlasovania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a) Návrh Miroslava Ploščicu bol prijatý a konferencia vyjadrila poďakovanie za prácu predsedníctva: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: 32; Zdržal sa 5; Proti: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) Návrh Miroslava Ploščicu bol prijatý a konferencia vyjadrila poďakovanie členom reprezentačných družstiev Open Pau (Velecký, Filip, Henc, Lohay), Open Peking (Mokráň, Boros, Henc, Lohay, Munka, Suchá) a Juniori Peking (Belčák, Albrycht, Kemeňová, Lukoťka, Miklík, Sidor, Tomčáni) za reprezentáciu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Za: 28; Proti 1; Zdržal sa: 4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) Návrh Tibora Menyhérta bol prijatý a konferencia poverila predsedníctvo, aby navrhlo spôsob ocenenia funkcie koordinátora ligy SBZ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 33; Zdržal sa 6; Proti: 0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d) Peter Laca svoj návrh stiah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eter Belčák poďakoval všetkým za účas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atranských Zruboch, 25. október 2008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34:00Z</dcterms:created>
  <dc:creator>Administrator</dc:creator>
  <dc:description/>
  <cp:keywords/>
  <dc:language>en-US</dc:language>
  <cp:lastModifiedBy>belcak</cp:lastModifiedBy>
  <dcterms:modified xsi:type="dcterms:W3CDTF">2008-11-06T14:08:00Z</dcterms:modified>
  <cp:revision>6</cp:revision>
  <dc:subject/>
  <dc:title>Zápisnica z konferencie SB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239625</vt:r8>
  </property>
  <property fmtid="{D5CDD505-2E9C-101B-9397-08002B2CF9AE}" pid="3" name="_AuthorEmail">
    <vt:lpwstr>Peter.BELCAK@orange.sk</vt:lpwstr>
  </property>
  <property fmtid="{D5CDD505-2E9C-101B-9397-08002B2CF9AE}" pid="4" name="_AuthorEmailDisplayName">
    <vt:lpwstr>BELCAK, Peter</vt:lpwstr>
  </property>
  <property fmtid="{D5CDD505-2E9C-101B-9397-08002B2CF9AE}" pid="5" name="_EmailSubject">
    <vt:lpwstr>zapisnica z konferencie</vt:lpwstr>
  </property>
  <property fmtid="{D5CDD505-2E9C-101B-9397-08002B2CF9AE}" pid="6" name="_NewReviewCycle">
    <vt:lpwstr/>
  </property>
</Properties>
</file>