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1673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ický bridžový klu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lica Jána Čajáka 1, 040 01 Koš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I. ročník Veľkej ceny Košíc v súťažnom bridž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:12. – 14. mája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Miesto konania: Domov mládeže SPŠ s vyučovacím jazykom maďarským, Jedlíkova 11, 040 11 Koš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lavný rozhodca turnaja: Dušan Šlac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:</w:t>
        <w:tab/>
        <w:t>Súťaž družstiev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Súťaž pá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>
          <w:b/>
        </w:rPr>
        <w:t>Piatok:</w:t>
        <w:tab/>
      </w:r>
      <w:r>
        <w:rPr/>
        <w:t>12.5.2006</w:t>
        <w:tab/>
        <w:t>prezentácia</w:t>
        <w:tab/>
        <w:t>18: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ind w:left="1800" w:hanging="0"/>
        <w:jc w:val="both"/>
        <w:rPr/>
      </w:pPr>
      <w:r>
        <w:rPr/>
        <w:tab/>
        <w:t>súťaž družstiev 1-4 kolo</w:t>
        <w:tab/>
        <w:t>18:30 – 22:3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>
          <w:b/>
        </w:rPr>
        <w:t>Sobota:</w:t>
        <w:tab/>
      </w:r>
      <w:r>
        <w:rPr/>
        <w:t>13.5.2006</w:t>
        <w:tab/>
        <w:t>súťaž družstiev 5-7 kolo</w:t>
        <w:tab/>
        <w:t xml:space="preserve">  9:00 – 12.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>obedňajšia prestávka</w:t>
        <w:tab/>
        <w:t>12:00 – 13:3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 xml:space="preserve">prezentácia párov </w:t>
        <w:tab/>
        <w:t>13:3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>súťaž párov I kolo</w:t>
        <w:tab/>
        <w:t>14:00 – 18: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>večerná prestávka</w:t>
        <w:tab/>
        <w:t>18:00 – 19.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>súťaž párov II kolo</w:t>
        <w:tab/>
        <w:t>19.30 – 23.3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>
          <w:b/>
        </w:rPr>
        <w:t>Nedeľa:</w:t>
        <w:tab/>
      </w:r>
      <w:r>
        <w:rPr/>
        <w:t>14.5.2006</w:t>
        <w:tab/>
        <w:t>súťaž družstiev 8-10 kolo</w:t>
        <w:tab/>
        <w:t xml:space="preserve">  9:00 – 12: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400" w:leader="none"/>
        </w:tabs>
        <w:jc w:val="both"/>
        <w:rPr/>
      </w:pPr>
      <w:r>
        <w:rPr/>
        <w:tab/>
        <w:tab/>
        <w:t>vyhlásenie výsledkov</w:t>
        <w:tab/>
        <w:t>12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artovné:</w:t>
        <w:tab/>
        <w:t>za družstvo</w:t>
        <w:tab/>
        <w:t>600,00 SKK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a pár</w:t>
        <w:tab/>
        <w:tab/>
        <w:t>400,00 SKK</w:t>
      </w:r>
    </w:p>
    <w:p>
      <w:pPr>
        <w:pStyle w:val="Normal"/>
        <w:jc w:val="both"/>
        <w:rPr/>
      </w:pPr>
      <w:r>
        <w:rPr>
          <w:b/>
        </w:rPr>
        <w:t>Ceny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úťaž družstiev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cena:   16 000 Sk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cena:     5 000 Sk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cena:     2 000 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úťaž párov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ena:   20 000 Sk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ena:     5 000 Sk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ena:     3 000 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júspešnejší ženský, zmiešaný a juniorský pár získavajú osobitné c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inimálne 60% štartovného sa rozdelí na ceny, aspoň 15% zúčastnených dostane ce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bytova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a mieste:</w:t>
      </w:r>
      <w:r>
        <w:rPr/>
        <w:t xml:space="preserve"> </w:t>
      </w:r>
      <w:r>
        <w:rPr>
          <w:b/>
        </w:rPr>
        <w:t>Domov mládeže SPŠ s vyučovacím jazykom maďarským, Jedlíkova 11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zby 2 posteľové (možnosť bývať samostatne), vždy 2 izby majú spoločné toaletné priestory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: 300,00 Sk/osoba/deň  pre všetkých účast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e v Košiciach</w:t>
      </w:r>
      <w:r>
        <w:rPr/>
        <w:t xml:space="preserve">: viď </w:t>
      </w:r>
      <w:hyperlink r:id="rId3">
        <w:r>
          <w:rPr>
            <w:rStyle w:val="InternetLink"/>
          </w:rPr>
          <w:t>www.kosice.sk</w:t>
        </w:r>
      </w:hyperlink>
      <w:r>
        <w:rPr/>
        <w:t xml:space="preserve"> – informačné centrum – hotely, kde sú podrobne uvedené koordináty a aktuálne ceny.</w:t>
      </w:r>
      <w:r>
        <w:rPr>
          <w:b/>
        </w:rPr>
        <w:t xml:space="preserve">Požiadavky na ubytovanie posielajte </w:t>
      </w:r>
      <w:r>
        <w:rPr>
          <w:bCs/>
        </w:rPr>
        <w:t>na adresu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kolhen@zoznam.sk</w:t>
        </w:r>
      </w:hyperlink>
      <w:r>
        <w:rPr>
          <w:b/>
        </w:rPr>
        <w:t xml:space="preserve">, </w:t>
      </w:r>
      <w:r>
        <w:rPr>
          <w:bCs/>
        </w:rPr>
        <w:t>alebo</w:t>
      </w:r>
      <w:r>
        <w:rPr>
          <w:b/>
        </w:rPr>
        <w:t xml:space="preserve"> Ing. Koloman Hencz, č. tel. 055 62210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hlášky do turnaja posielajte na adresu:</w:t>
      </w:r>
    </w:p>
    <w:p>
      <w:pPr>
        <w:pStyle w:val="Heading1"/>
        <w:rPr/>
      </w:pPr>
      <w:r>
        <w:rPr/>
        <w:t>Košický bridžový klub, ulica Jána Čajáka 1, 040 01 Košice, aleb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ng. Gejza Boros, Vodná 4., 040 01 Košice, </w:t>
      </w:r>
      <w:hyperlink r:id="rId5">
        <w:r>
          <w:rPr>
            <w:rStyle w:val="InternetLink"/>
            <w:b/>
          </w:rPr>
          <w:t>gboros41@hotmail.com</w:t>
        </w:r>
      </w:hyperlink>
      <w:r>
        <w:rPr>
          <w:b/>
        </w:rPr>
        <w:t>, tel. 055 6225723</w:t>
      </w:r>
    </w:p>
    <w:p>
      <w:pPr>
        <w:pStyle w:val="Normal"/>
        <w:jc w:val="both"/>
        <w:rPr/>
      </w:pPr>
      <w:r>
        <w:rPr>
          <w:b/>
        </w:rPr>
        <w:t xml:space="preserve">Iný.Vojtech Belčák, Škultétyho 2., 040 01 Košice </w:t>
      </w:r>
      <w:hyperlink r:id="rId6">
        <w:r>
          <w:rPr>
            <w:rStyle w:val="InternetLink"/>
            <w:b/>
          </w:rPr>
          <w:t>vojtechbelcak@iol.sk</w:t>
        </w:r>
      </w:hyperlink>
      <w:r>
        <w:rPr>
          <w:b/>
        </w:rPr>
        <w:t xml:space="preserve"> tel. 055 6255782, 0908 700423</w:t>
      </w:r>
    </w:p>
    <w:p>
      <w:pPr>
        <w:pStyle w:val="Normal"/>
        <w:jc w:val="both"/>
        <w:rPr/>
      </w:pPr>
      <w:r>
        <w:rPr>
          <w:b/>
        </w:rPr>
        <w:t>Ako nás nájdete</w:t>
      </w:r>
      <w:r>
        <w:rPr/>
        <w:t xml:space="preserve"> – viď nižšie. Tešíme sa na Vašu – Tvoju účasť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opravné dispozí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o železničnej stanice Košice – hlavná stan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ternatíva 1</w:t>
      </w:r>
      <w:r>
        <w:rPr/>
        <w:t xml:space="preserve"> – električkou č.6 – vystúpiť na zastávke  FERROCENTRUM – pokračovať peši po ul. Bardejovská – križovať Popradskú – za križovatkou sa začína Jedlikovská. Cesta peši cca 10 – 12 minú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ternatíva 2</w:t>
      </w:r>
      <w:r>
        <w:rPr/>
        <w:t xml:space="preserve"> – priamym autobusom č.17 (chodí sporadicky) a vystúpiť na zastávke MIKOVÍNIHO (priamo na mies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utom zo smeru Žilina, Prešov, Michalovce, Spišská Nová V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er Rožňava – na svetelnej križovatke Moldavská-Popradská (OC Hornbach, OD Baumax a OD Kaufland) odbočiť na pravo a na prvej svetelnej križovatke odbočiť na ľavo a tam sa začína Jedlíkova ul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utom zo smeru Bratislava, Rožňav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sveteľnou križovatkou OC Optima pri najbližšej svetelnej križovatke (OC Hornbach, OD Baumax a OD Kaufland ) odbočiť na ľavo a na prvej svetelnej križovatke odbočiť na  ľavo a tam sa začína Jedlíkova u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utom zo smeru Budapešť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vej svetelnej križovatke odbočiť smerom Rožňava, Spišská Nová Ves – pri OC Optima odbočiť smerom do centra a za sveteľnou križovatkou OC Optima pri najbližšej svetelnej križovatke (OC Hornbach, OD Baumax a OD Kaufland) odbočiť na ľavo a na prvej svetelnej križovatke odbočiť na  ľavo a tam sa začína Jedlíkova u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sice.sk/" TargetMode="External"/><Relationship Id="rId4" Type="http://schemas.openxmlformats.org/officeDocument/2006/relationships/hyperlink" Target="mailto:kolhen@zoznam.sk" TargetMode="External"/><Relationship Id="rId5" Type="http://schemas.openxmlformats.org/officeDocument/2006/relationships/hyperlink" Target="mailto:gboros41@hotmail.com" TargetMode="External"/><Relationship Id="rId6" Type="http://schemas.openxmlformats.org/officeDocument/2006/relationships/hyperlink" Target="mailto:vojtechbelcak@iol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38:00Z</dcterms:created>
  <dc:creator>Ing. Vojtech Belčák</dc:creator>
  <dc:description/>
  <dc:language>en-US</dc:language>
  <cp:lastModifiedBy>MH</cp:lastModifiedBy>
  <dcterms:modified xsi:type="dcterms:W3CDTF">2006-03-30T21:38:00Z</dcterms:modified>
  <cp:revision>2</cp:revision>
  <dc:subject/>
  <dc:title>Košický bridžový klub</dc:title>
</cp:coreProperties>
</file>