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TopvarTrefy 2005</w:t>
      </w:r>
    </w:p>
    <w:p>
      <w:pPr>
        <w:pStyle w:val="Heading2"/>
        <w:ind w:left="1416" w:hanging="1416"/>
        <w:rPr/>
      </w:pPr>
      <w:r>
        <w:rPr/>
        <w:t>V nedeľu 26.6.05 sa uskutočnil ďalší ročník bridžového párového turnaja Topvar Trefy 2005.</w:t>
      </w:r>
    </w:p>
    <w:p>
      <w:pPr>
        <w:pStyle w:val="Heading2"/>
        <w:ind w:left="1416" w:hanging="1416"/>
        <w:rPr/>
      </w:pPr>
      <w:r>
        <w:rPr/>
        <w:t>Zorganizovali sme ho v spolupráci  s Tríbečským osvetovým strediskom a Šachovým klubom</w:t>
      </w:r>
    </w:p>
    <w:p>
      <w:pPr>
        <w:pStyle w:val="Heading2"/>
        <w:ind w:left="1416" w:hanging="1416"/>
        <w:rPr/>
      </w:pPr>
      <w:r>
        <w:rPr/>
        <w:t xml:space="preserve"> </w:t>
      </w:r>
      <w:r>
        <w:rPr/>
        <w:t>Mladosť Topoľčany.</w:t>
      </w:r>
    </w:p>
    <w:p>
      <w:pPr>
        <w:pStyle w:val="Normal"/>
        <w:rPr>
          <w:sz w:val="24"/>
        </w:rPr>
      </w:pPr>
      <w:r>
        <w:rPr>
          <w:sz w:val="24"/>
        </w:rPr>
        <w:t>Hralo sa na 5 stoloch, 9x3 krabice, každý s každým.</w:t>
      </w:r>
    </w:p>
    <w:p>
      <w:pPr>
        <w:pStyle w:val="Heading2"/>
        <w:rPr/>
      </w:pPr>
      <w:r>
        <w:rPr/>
        <w:t>Organizácie sa tentokrát ujal Anton Závodský, ktorý využil všetky svoje styky  a zapojil sponzorov ako TOPEC, TOPVAR, Decodom, PSS, AlfaBio, takže o vecné ceny bolo postarané, každý dostal nejakú pozornosť. Okrem  toho sa hralo o finančnú I. cenu- 80% vkladu, čo po zaokrúhlení tvorilo 1000 Sk pre víťazný pár.  Turnaj mal tradične domácky pohodový charakter, hral sa vo vzájomnom porozumení a bez časového naháňania. Víťazmi sa stala domáca najlepšia dvojica Bielik-Závodský. Domácich posilnili svojou účasťou hostia z Trenčína, Žiaru a Branču.</w:t>
      </w:r>
    </w:p>
    <w:p>
      <w:pPr>
        <w:pStyle w:val="Normal"/>
        <w:rPr>
          <w:sz w:val="24"/>
        </w:rPr>
      </w:pPr>
      <w:r>
        <w:rPr>
          <w:sz w:val="24"/>
        </w:rPr>
        <w:t xml:space="preserve">Výsledky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lik Miroslav-Závodský Anton</w:t>
        <w:tab/>
        <w:tab/>
        <w:t>157b</w:t>
        <w:tab/>
        <w:t>Topec 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ajčo Milan-Trepáč Igor</w:t>
        <w:tab/>
        <w:tab/>
        <w:tab/>
        <w:t>145</w:t>
        <w:tab/>
        <w:t>Topec 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odská Lucka jr- Lóňay Milan</w:t>
        <w:tab/>
        <w:tab/>
        <w:t xml:space="preserve">128 </w:t>
        <w:tab/>
        <w:t>Gym TO- Bran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Škunda Miroslav – Velčko Miroslav </w:t>
        <w:tab/>
        <w:tab/>
        <w:t>123</w:t>
        <w:tab/>
        <w:t>Žiar-Trenčí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rga Marek -Kijac Tomáš, jr, jr</w:t>
        <w:tab/>
        <w:tab/>
        <w:t>114</w:t>
        <w:tab/>
        <w:t>Gym. 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odská Janka + Zuzka, ž.</w:t>
        <w:tab/>
        <w:tab/>
        <w:tab/>
        <w:t>98</w:t>
        <w:tab/>
        <w:t>Kamanová- ZŠ Tríbečská 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óciková Simona- Vožďarová, ž,ž </w:t>
        <w:tab/>
        <w:tab/>
        <w:t>95</w:t>
        <w:tab/>
        <w:t>ZŠ  Tríbečská 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ogová Zuzana- Rusňáková Monika, jr, jr </w:t>
        <w:tab/>
        <w:t>85</w:t>
        <w:tab/>
        <w:t>Gym. 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Ľubomír Bojda- Stanislav Sedmák </w:t>
        <w:tab/>
        <w:tab/>
        <w:t>81</w:t>
        <w:tab/>
        <w:t>Topec 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uzana Fodorová- Natália Matušíková, ž,ž, </w:t>
        <w:tab/>
        <w:t>54</w:t>
        <w:tab/>
        <w:t>ZŠ  Tríbečská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účasťou turnaja bola ochutnávka výrobkov Tofu AlfaBio BB, ktorých nátierky a sójové syry sa rýchlo míňali, čo svedčí o tom, že účastníkom zachutili, najmä v spojení s chrumkavým pečivom z TOPECu. Na úvod sa konala krátka prezentácia  Prvej stavebnej sporiteľne s jej hokejovými dresmi Mira Šatana  č.18 a Prvej dôchodkovej sporiteľne s rôznymi propagačnými materiálmi.Všetkým sponzorom srdečne ďakujeme. Prítomní boli viacerí rodičia hrajúcich detí, ktorí si určite  tiež všimli, kto ich deti podporuje.</w:t>
      </w:r>
    </w:p>
    <w:p>
      <w:pPr>
        <w:pStyle w:val="Normal"/>
        <w:rPr/>
      </w:pPr>
      <w:r>
        <w:rPr>
          <w:sz w:val="24"/>
        </w:rPr>
        <w:t>Bezprostredne pred turnajom urobil I.Trepáč krátke zaškolenie s ukážkou partie bridžu pre 4 vychovávateľky zo ZŠ Tríbečská, aby mali predstavu o hre, ktorá ich zverencov baví na krúžku logických hier u Tóna Závodského. Môže to byť prvá lastovička ku projektu prípravy tábora na výuku učiteľov bridžu.</w:t>
      </w:r>
    </w:p>
    <w:p>
      <w:pPr>
        <w:pStyle w:val="Normal"/>
        <w:rPr>
          <w:sz w:val="24"/>
        </w:rPr>
      </w:pPr>
      <w:r>
        <w:rPr>
          <w:sz w:val="24"/>
        </w:rPr>
        <w:t>Napriek krátkemu času na prípravu sa turnaj vydaril a ukázal, že bridž v TO sa ešte drží.</w:t>
      </w:r>
    </w:p>
    <w:p>
      <w:pPr>
        <w:pStyle w:val="Normal"/>
        <w:rPr>
          <w:sz w:val="24"/>
        </w:rPr>
      </w:pPr>
      <w:r>
        <w:rPr>
          <w:sz w:val="24"/>
        </w:rPr>
        <w:t>Rozhodoval  Igor Trepáč, počítač obsluhoval Milan Krajč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17:00Z</dcterms:created>
  <dc:creator>Fyzika</dc:creator>
  <dc:description/>
  <cp:keywords/>
  <dc:language>en-US</dc:language>
  <cp:lastModifiedBy>Athlon XP</cp:lastModifiedBy>
  <dcterms:modified xsi:type="dcterms:W3CDTF">2005-06-30T13:17:00Z</dcterms:modified>
  <cp:revision>2</cp:revision>
  <dc:subject/>
  <dc:title>TopvarTrefy 2005</dc:title>
</cp:coreProperties>
</file>