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tanovy Slovenského bridžového zväzu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Slovenský bridžový zväz je dobrovoľná organizácia v Slovenskej republike, ktorá združuje fyzické osoby so záujmom o bridž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2. SBZ je združením v zmysle zákona 83/1990 Zb. o združovaní občanov. Členovia SBZ sa spravidla združujú v bridžových kluboch (BK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Slovenský bridžový zväz používa skratku SBZ a pri prezentácií v zahraničí aj anglický názov Slovak Bridge Association (S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BZ je členom European Bridge League (EBL) a v budúcností môže byť členom ďalších národných a medzinárodných zväzov a medzinárodných bridžových asociác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lanie a úlohy Slovenského bridžového zväz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  <w:tab/>
        <w:t>Slovenský bridžový zvä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)</w:t>
        <w:tab/>
        <w:t xml:space="preserve">rozvíja a popularizuje bridž, </w:t>
      </w:r>
    </w:p>
    <w:p>
      <w:pPr>
        <w:pStyle w:val="Normal"/>
        <w:ind w:left="705" w:hanging="705"/>
        <w:jc w:val="both"/>
        <w:rPr/>
      </w:pPr>
      <w:r>
        <w:rPr/>
        <w:t>b)</w:t>
        <w:tab/>
        <w:t>stará sa o zvyšovanie úrovne súťažnej hry,</w:t>
      </w:r>
    </w:p>
    <w:p>
      <w:pPr>
        <w:pStyle w:val="Normal"/>
        <w:ind w:left="705" w:hanging="705"/>
        <w:jc w:val="both"/>
        <w:rPr/>
      </w:pPr>
      <w:r>
        <w:rPr/>
        <w:t>c)</w:t>
        <w:tab/>
        <w:t xml:space="preserve">metodicky pomáha klubom a jednotlivcom, </w:t>
      </w:r>
    </w:p>
    <w:p>
      <w:pPr>
        <w:pStyle w:val="Normal"/>
        <w:ind w:left="705" w:hanging="705"/>
        <w:jc w:val="both"/>
        <w:rPr/>
      </w:pPr>
      <w:r>
        <w:rPr/>
        <w:t>d)</w:t>
        <w:tab/>
        <w:t>spolupracuje pri svojej činnosti s medzinárodnými bridžovými organizáciami,</w:t>
      </w:r>
    </w:p>
    <w:p>
      <w:pPr>
        <w:pStyle w:val="Normal"/>
        <w:ind w:left="705" w:hanging="705"/>
        <w:jc w:val="both"/>
        <w:rPr/>
      </w:pPr>
      <w:r>
        <w:rPr/>
        <w:t>e)</w:t>
        <w:tab/>
        <w:t>zabezpečuje reprezentáciu Slovenskej republiky v medzinárodných súťaž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Svoje poslanie uskutočň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 xml:space="preserve">vydávaním súťažných poriadkov a smerníc, </w:t>
      </w:r>
    </w:p>
    <w:p>
      <w:pPr>
        <w:pStyle w:val="Normal"/>
        <w:jc w:val="both"/>
        <w:rPr/>
      </w:pPr>
      <w:r>
        <w:rPr/>
        <w:t>b)</w:t>
        <w:tab/>
        <w:t>starostlivosťou o zachovávanie etiky, morálky a disciplíny pri bridžovej hre,</w:t>
      </w:r>
    </w:p>
    <w:p>
      <w:pPr>
        <w:pStyle w:val="Normal"/>
        <w:jc w:val="both"/>
        <w:rPr/>
      </w:pPr>
      <w:r>
        <w:rPr/>
        <w:t>c)</w:t>
        <w:tab/>
        <w:t xml:space="preserve">organizovaním bridžových súťaží na Slovensku, </w:t>
      </w:r>
    </w:p>
    <w:p>
      <w:pPr>
        <w:pStyle w:val="Normal"/>
        <w:ind w:left="705" w:hanging="705"/>
        <w:jc w:val="both"/>
        <w:rPr/>
      </w:pPr>
      <w:r>
        <w:rPr/>
        <w:t>d)</w:t>
        <w:tab/>
        <w:t>organizovaním slovenskej účasti na medzinárodných súťažiach a výberom reprezentantov,</w:t>
      </w:r>
    </w:p>
    <w:p>
      <w:pPr>
        <w:pStyle w:val="Normal"/>
        <w:ind w:left="705" w:hanging="705"/>
        <w:jc w:val="both"/>
        <w:rPr/>
      </w:pPr>
      <w:r>
        <w:rPr/>
        <w:t>e)</w:t>
        <w:tab/>
        <w:t>technickou a organizačnou pomocou pri organizovaní kurzov bridžu pre začiatočníkov i pokročilých,</w:t>
      </w:r>
    </w:p>
    <w:p>
      <w:pPr>
        <w:pStyle w:val="Normal"/>
        <w:ind w:left="705" w:hanging="705"/>
        <w:jc w:val="both"/>
        <w:rPr/>
      </w:pPr>
      <w:r>
        <w:rPr/>
        <w:t>f)</w:t>
        <w:tab/>
        <w:t>výchovou rozhodcov a vedúcich bridžových súťaž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ok 3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enstvo v Slovenskom bridžovom zvä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Členskú základňu Slovenského bridžového zväzu tvoria</w:t>
      </w:r>
    </w:p>
    <w:p>
      <w:pPr>
        <w:pStyle w:val="Normal"/>
        <w:ind w:left="705" w:hanging="705"/>
        <w:jc w:val="both"/>
        <w:rPr/>
      </w:pPr>
      <w:r>
        <w:rPr/>
        <w:t>a)</w:t>
        <w:tab/>
        <w:t>riadni členovia,</w:t>
      </w:r>
    </w:p>
    <w:p>
      <w:pPr>
        <w:pStyle w:val="Normal"/>
        <w:ind w:left="705" w:hanging="705"/>
        <w:jc w:val="both"/>
        <w:rPr/>
      </w:pPr>
      <w:r>
        <w:rPr/>
        <w:t>b)</w:t>
        <w:tab/>
        <w:t>čestní členovi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Riadnym členom môže byť záujemca o bridž s trvalým alebo prechodným pobytom na Slovensku. Spravidla je  pritom zaregistrovaný v jednom alebo aj vo viacerých bridžových kluboch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         Riadnym členom môže byť aj osoba bez klubovej príslušnos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Riadny člen má právo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)</w:t>
        <w:tab/>
        <w:t>zúčastňovať sa pri dodržaní stanovených podmienok súťaží organizovaných Slovenským bridžovým zväzom,</w:t>
      </w:r>
    </w:p>
    <w:p>
      <w:pPr>
        <w:pStyle w:val="Normal"/>
        <w:ind w:left="705" w:hanging="705"/>
        <w:jc w:val="both"/>
        <w:rPr/>
      </w:pPr>
      <w:r>
        <w:rPr/>
        <w:t>b)</w:t>
        <w:tab/>
        <w:t>požadovať na základe dosiahnutých výsledkov priznanie klasifikačného stupňa na príslušné obdobie,</w:t>
      </w:r>
    </w:p>
    <w:p>
      <w:pPr>
        <w:pStyle w:val="Normal"/>
        <w:ind w:left="705" w:hanging="705"/>
        <w:jc w:val="both"/>
        <w:rPr/>
      </w:pPr>
      <w:r>
        <w:rPr/>
        <w:t>c)</w:t>
        <w:tab/>
        <w:t>reprezentovať SR pri splnení podmienok reprezentácie stanovených predsedníctvom Slovenského bridžového zväzu,</w:t>
      </w:r>
    </w:p>
    <w:p>
      <w:pPr>
        <w:pStyle w:val="Normal"/>
        <w:ind w:left="705" w:hanging="705"/>
        <w:jc w:val="both"/>
        <w:rPr/>
      </w:pPr>
      <w:r>
        <w:rPr/>
        <w:t>d)</w:t>
        <w:tab/>
        <w:t>po dosiahnutí 18 rokov voliť a byť volený do orgánov Slovenského bridžového zväzu a aktívne sa zúčastňovať ich činnosti,</w:t>
      </w:r>
    </w:p>
    <w:p>
      <w:pPr>
        <w:pStyle w:val="Normal"/>
        <w:ind w:left="705" w:hanging="705"/>
        <w:jc w:val="both"/>
        <w:rPr/>
      </w:pPr>
      <w:r>
        <w:rPr/>
        <w:t>e)</w:t>
        <w:tab/>
        <w:t>obracať sa so žiadosťami, návrhmi, pripomienkami a sťažnosťami na Slovenský bridžový zväz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>Riadny člen je povinný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)</w:t>
        <w:tab/>
        <w:t>dodržiavať stanovy SBZ,</w:t>
      </w:r>
    </w:p>
    <w:p>
      <w:pPr>
        <w:pStyle w:val="Normal"/>
        <w:ind w:left="709" w:hanging="709"/>
        <w:jc w:val="both"/>
        <w:rPr/>
      </w:pPr>
      <w:r>
        <w:rPr/>
        <w:t>b)</w:t>
        <w:tab/>
        <w:t>podľa svojich možností prispievať k rozvoju bridžu účasťou na bridžových             súťažiach,   organizátorskou, školiacou, rozhodcovskou a propagačnou činnosťou,</w:t>
      </w:r>
    </w:p>
    <w:p>
      <w:pPr>
        <w:pStyle w:val="TextBodyIndent"/>
        <w:rPr/>
      </w:pPr>
      <w:r>
        <w:rPr/>
        <w:t>c)       platiť členské príspevky vždy k 28. 2. bežného roku vo výške schválenej predsedníctvom v klube, v ktorom je registrovaný, alebo priamo na účet SBZ. Členovia, ktorí nie sú registrovaní v žiadnom klube, zaplatia členské priamo na účet zväzu.</w:t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ind w:left="705" w:hanging="705"/>
        <w:jc w:val="both"/>
        <w:rPr/>
      </w:pPr>
      <w:r>
        <w:rPr/>
        <w:t>6.</w:t>
        <w:tab/>
        <w:t>Riadne členstvo v SBZ zaniká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a) </w:t>
        <w:tab/>
        <w:t>vystúpením člena, ktoré písomne oznámi klubu v ktorom je registrovaný,</w:t>
      </w:r>
    </w:p>
    <w:p>
      <w:pPr>
        <w:pStyle w:val="Normal"/>
        <w:ind w:left="705" w:hanging="705"/>
        <w:jc w:val="both"/>
        <w:rPr/>
      </w:pPr>
      <w:r>
        <w:rPr/>
        <w:t>b)</w:t>
        <w:tab/>
        <w:t>vyškrtnutím člena členskou schôdzou klubu za vedomé porušovanie stanov SBZ alebo za konanie, ktoré je v rozpore so zásadami a poslaním SBZ. Proti rozhodnutiu o vylúčení je možné sa odvolať k predsedníctvu do jedného mesiaca. U členov, ktorí nie sú členmi klubu, vyškrtnutie má v právomoci poverený člen predsedníctva zodpovedný za vnútrozväzovú činnosť. Možnosť odvolania a lehota je rovnaká ako u členov klubu.</w:t>
      </w:r>
    </w:p>
    <w:p>
      <w:pPr>
        <w:pStyle w:val="Normal"/>
        <w:ind w:left="705" w:hanging="705"/>
        <w:jc w:val="both"/>
        <w:rPr/>
      </w:pPr>
      <w:r>
        <w:rPr/>
        <w:t>c)</w:t>
        <w:tab/>
        <w:t>úmrtím člena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>7.      Čestné členstvo nie je viazané na členstvo v klube. Môže byť udelené predsedníctvom     SBZ za zásluhy o rozvoj bridžu na základe návrhu niektorého klubu alebo riadneho čl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ok 4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Zásady organizačnej štruktúry SBZ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SBZ je dobrovoľnou asociáciou klubov rešpektujúcich stanovy SBZ na základe ich registrácie. O registráciu môže požiadať klub, v ktorom sú aspoň dvaja riadni členovia SBZ. O registrácii je predsedníctvo povinné rozhodnúť do 15 dní. Je tiež združením osôb bez klubovej príslušnosti. Títo členovia budú registrovaní členom predsedníctva pre vnútrozväzovú činnosť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2.      Orgány SBZ metodicky usmerňujú činnosť klubov, pomáhajú začínajúcim klubom a čle-nom a koordinujú činnosť na republikovej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ok 5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5" w:hanging="705"/>
        <w:rPr/>
      </w:pPr>
      <w:r>
        <w:rPr/>
        <w:t xml:space="preserve">Bridžové kluby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660"/>
        <w:jc w:val="both"/>
        <w:rPr/>
      </w:pPr>
      <w:r>
        <w:rPr/>
        <w:t xml:space="preserve">Sú základným organizačným článkom a ťažiskom súťažnej a spoločenskej činnosti.  Môžu byť založené tam, kde sa za týmto účelom združia aspoň dvaja záujemcovia, ktorí sa stanú  riadnymi členmi. Po založení klubu môžu požiadať o registráciu klubu do SBZ, v ktorej uvedú: </w:t>
      </w:r>
    </w:p>
    <w:p>
      <w:pPr>
        <w:pStyle w:val="Normal"/>
        <w:ind w:left="1134" w:hanging="0"/>
        <w:jc w:val="both"/>
        <w:rPr/>
      </w:pPr>
      <w:r>
        <w:rPr/>
        <w:t>a) zoznam členov,</w:t>
      </w:r>
    </w:p>
    <w:p>
      <w:pPr>
        <w:pStyle w:val="Normal"/>
        <w:ind w:left="1134" w:hanging="0"/>
        <w:jc w:val="both"/>
        <w:rPr/>
      </w:pPr>
      <w:r>
        <w:rPr/>
        <w:t>b) záväzok dodržiavať stanovy SBZ,</w:t>
      </w:r>
    </w:p>
    <w:p>
      <w:pPr>
        <w:pStyle w:val="Normal"/>
        <w:ind w:left="1134" w:hanging="0"/>
        <w:jc w:val="both"/>
        <w:rPr/>
      </w:pPr>
      <w:r>
        <w:rPr/>
        <w:t>c) kontaktné údaje na vedúceho klubu.</w:t>
      </w:r>
    </w:p>
    <w:p>
      <w:pPr>
        <w:pStyle w:val="Normal"/>
        <w:ind w:left="705" w:hanging="6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Bridžové kluby si volia pre nich najvhodnejšie organizačné formy. Môžu byť voľným združením osôb alebo samostatnými právnymi subjektami. Vedú evidenciu svojej činnosti, prehľad príjmov, výdajov a majetku bridžového klubu. Bridžové kluby rozvíjajú svoju činnosť v zmysle svojich stanov alebo iných svojich organizačných dokumentov. Dbajú o rozvoj členskej základne, vedú evidenciu členov, organizujú klubové turnaje a vyberajú členské príspev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Súťaží v kluboch sa môžu zúčastňovať aj začínajúci alebo nepravidelní záujemcovia o bridž, ktorí nie sú riadnymi členmi SBZ teda neplatia členské. Povinnosť zaplatiť členské pre nich nastane vtedy, ak sa budú chcieť zúčastniť podujatia organizovaného SB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Bridžové  kluby môžu stanoviť pre svojich členov dodatkový príspevok na úhradu svojej      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Bridžové kluby vždy k 28. 2. a 31. 8. bežného roku nahlásia zoznam svojich členov SBZ a odvedú členské na účet SBZ. Pri nahlasovaní zoznamu k 28. 2. uvedú súčasne členov so zaplateným členským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         Kluby, ktoré nedodržiavajú stanovy, môžu byť vyškrtnuté z evidencie SBZ</w:t>
      </w:r>
    </w:p>
    <w:p>
      <w:pPr>
        <w:pStyle w:val="Normal"/>
        <w:ind w:hanging="660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ok 6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5" w:hanging="705"/>
        <w:rPr/>
      </w:pPr>
      <w:r>
        <w:rPr/>
        <w:t>Orgán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Najvyšším orgánom SBZ je celorepubliková konferencia. Koná sa raz za 3 roky. V prípade potreby sa môže konať mimoriadna konferencia, ak o to požiada aspoň 20 % riadnych členov. Účastníci celorepublikovej konferencie SBZ majú právo predkladať a odsúhlasovať návrhy na zmenu stanov a voliť orgány SBZ. Uznesenia sa schvaľujú nadpolovičnou väčšinou prítomných členov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Volenými orgánmi sú:</w:t>
      </w:r>
    </w:p>
    <w:p>
      <w:pPr>
        <w:pStyle w:val="Normal"/>
        <w:ind w:left="1134" w:hanging="425"/>
        <w:jc w:val="both"/>
        <w:rPr/>
      </w:pPr>
      <w:r>
        <w:rPr/>
        <w:t>a)</w:t>
        <w:tab/>
        <w:t xml:space="preserve"> prezident,</w:t>
      </w:r>
    </w:p>
    <w:p>
      <w:pPr>
        <w:pStyle w:val="Normal"/>
        <w:ind w:left="1134" w:hanging="425"/>
        <w:jc w:val="both"/>
        <w:rPr/>
      </w:pPr>
      <w:r>
        <w:rPr/>
        <w:t>b)     generálny sekretá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sedníctv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ízor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       V období medzi konaním celorepublikových konferencii môže predsedníctvo zvolať člen-skú schôdzu, obvykle každoročne pri príležitosti bridžového týždňa alebo väčšieho celoslovenského turnaja. Na členskej schôdzi sa riešia bežné organizačné záležitosti a schvaľuje sa správa o činnosti a výsledkoch hospodárenia zväzu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ok 7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Prezident</w:t>
      </w:r>
    </w:p>
    <w:p>
      <w:pPr>
        <w:pStyle w:val="Normal"/>
        <w:ind w:left="705" w:hanging="70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</w:rPr>
      </w:pPr>
      <w:r>
        <w:rPr>
          <w:bCs/>
        </w:rPr>
        <w:t>Zastupuje SBZ vo vzťahu k oficiálnym štátnym organizáciám, samospráve, športovým zväzom a medzinárodným bridžovým organizáciá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>Je štatutárnym zástupcom SBZ s právom disponovať bankovým účt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>Zúčastňuje sa rokovania predsedníctva s právom hlasovania. V prípade rovnosti hlasov pri hlasovaní v predsedníctve rozhoduje jeho hl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ok 8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Predsedníctvo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Predsedníctvo je riadiacim a výkonným orgánom SBZ v období medzi konferenciami. Pozostáva z prezidenta, generálneho sekretára a 3 – 5 členov s rozdelením okruhu pôsob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Generálny sekretár koordinuje činnosť predsedníctva. Je druhým štatutárnym zástupcom            s dispozičným právom k bankovému účtu. Koordinuje predovšetkým činnosti smerujúce k rozvoju bridž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       Činnosť predsedníctva sa riadi organizačným poriadkom, ktorý bude schválený na najbližšom zasadnutí predsedníctva po z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  Predsedníctvo vypracuje a schvaľuje na každý kalendárny rok tieto materiál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a) plán hlavných činnosti a ich organizačné zabezpečenie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) kalendár oficiálnych súťaží SBZ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) výhľadový finančný plán a rozpočet,</w:t>
      </w:r>
    </w:p>
    <w:p>
      <w:pPr>
        <w:pStyle w:val="Zarkazkladnhotextu3"/>
        <w:rPr/>
      </w:pPr>
      <w:r>
        <w:rPr>
          <w:rFonts w:eastAsia="Times New Roman"/>
        </w:rPr>
        <w:t xml:space="preserve">           </w:t>
      </w:r>
      <w:r>
        <w:rPr/>
        <w:t>c) predpokladanú účasť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medzinárodných</w:t>
      </w:r>
      <w:r>
        <w:rPr>
          <w:sz w:val="20"/>
        </w:rPr>
        <w:t xml:space="preserve"> </w:t>
      </w:r>
      <w:r>
        <w:rPr/>
        <w:t>podujatiach</w:t>
      </w:r>
      <w:r>
        <w:rPr>
          <w:sz w:val="20"/>
        </w:rPr>
        <w:t xml:space="preserve"> </w:t>
      </w:r>
      <w:r>
        <w:rPr/>
        <w:t>s finančným</w:t>
      </w:r>
      <w:r>
        <w:rPr>
          <w:sz w:val="20"/>
        </w:rPr>
        <w:t xml:space="preserve"> </w:t>
      </w:r>
      <w:r>
        <w:rPr/>
        <w:t>príspevkom SBZ, jeho výške a podmienkach na jeho získa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TextBodyIndent"/>
        <w:rPr/>
      </w:pPr>
      <w:r>
        <w:rPr/>
        <w:t xml:space="preserve">5. </w:t>
        <w:tab/>
        <w:t>Predsedníctvo môže zriadiť podľa potreby poradné komisie s vymedzeným okruhom pôsobnosti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ok 9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Revízor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1.</w:t>
        <w:tab/>
        <w:t>Revízor je poverený kontrolnou a revíznou činnosťou predsedníctva. Kontroluje najmä</w:t>
      </w:r>
    </w:p>
    <w:p>
      <w:pPr>
        <w:pStyle w:val="Normal"/>
        <w:ind w:left="705" w:hanging="0"/>
        <w:rPr/>
      </w:pPr>
      <w:r>
        <w:rPr/>
        <w:t>a)</w:t>
        <w:tab/>
        <w:t>správnosť vedenia účtovníctva,</w:t>
      </w:r>
    </w:p>
    <w:p>
      <w:pPr>
        <w:pStyle w:val="Normal"/>
        <w:ind w:left="705" w:hanging="0"/>
        <w:rPr/>
      </w:pPr>
      <w:r>
        <w:rPr/>
        <w:t>b)</w:t>
        <w:tab/>
        <w:t>hospodárenie s majetkom.</w:t>
      </w:r>
    </w:p>
    <w:p>
      <w:pPr>
        <w:pStyle w:val="Zarkazkladnhotextu2"/>
        <w:rPr/>
      </w:pPr>
      <w:r>
        <w:rPr>
          <w:rFonts w:eastAsia="Times New Roman"/>
        </w:rPr>
        <w:t xml:space="preserve">            </w:t>
      </w:r>
      <w:r>
        <w:rPr/>
        <w:t>O svojej činnosti každoročne podá správu predsedníctvu a členskej schôdzi. Za celé funkčné trojročné obdobie správu celorepublikovej konferencii.</w:t>
      </w:r>
    </w:p>
    <w:p>
      <w:pPr>
        <w:pStyle w:val="Normal"/>
        <w:ind w:left="705" w:hanging="705"/>
        <w:rPr/>
      </w:pPr>
      <w:r>
        <w:rPr/>
      </w:r>
      <w:r>
        <w:br w:type="page"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ok 10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dmeny a disciplinárne tresty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     SBZ má právo oceniť a odmeniť hráčov, funkcionárov, rozhodcov, lektorov a aj osoby,            ktoré  nie sú členmi, za zásluhy o rozvoj a popularizáciu bridžu. Spôsob ocenenia určí            predsedníctvo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2.        SBZ má právo udeľovať disciplinárne tresty riadnym členom, vrátane vylúčenia z radov            členov. Postup stanoví predsedníctvo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ok 11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Finančné prostriedky a hospodárenie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1.</w:t>
        <w:tab/>
        <w:t>Hospodárske zdroje pre činnosť SBZ sú:</w:t>
      </w:r>
    </w:p>
    <w:p>
      <w:pPr>
        <w:pStyle w:val="Normal"/>
        <w:ind w:left="705" w:firstLine="4"/>
        <w:rPr/>
      </w:pPr>
      <w:r>
        <w:rPr/>
        <w:t>a)</w:t>
        <w:tab/>
        <w:t>členské príspevky,</w:t>
      </w:r>
    </w:p>
    <w:p>
      <w:pPr>
        <w:pStyle w:val="Normal"/>
        <w:ind w:left="705" w:firstLine="4"/>
        <w:rPr/>
      </w:pPr>
      <w:r>
        <w:rPr/>
        <w:t>b)</w:t>
        <w:tab/>
        <w:t>výnosy zo súťaží,</w:t>
      </w:r>
    </w:p>
    <w:p>
      <w:pPr>
        <w:pStyle w:val="Normal"/>
        <w:ind w:left="705" w:firstLine="4"/>
        <w:rPr/>
      </w:pPr>
      <w:r>
        <w:rPr/>
        <w:t>c)         subvencie, dotácie, dary fyzických a právnických osôb,</w:t>
      </w:r>
    </w:p>
    <w:p>
      <w:pPr>
        <w:pStyle w:val="Normal"/>
        <w:ind w:left="705" w:firstLine="4"/>
        <w:rPr/>
      </w:pPr>
      <w:r>
        <w:rPr/>
        <w:t>d)</w:t>
        <w:tab/>
        <w:t>príjmy z podielu zaplatenej dane na osobitné účely podľa §50 Zák. č. 595/2003</w:t>
      </w:r>
      <w:r>
        <w:rPr>
          <w:highlight w:val="red"/>
        </w:rPr>
        <w:t xml:space="preserve">        </w:t>
      </w:r>
    </w:p>
    <w:p>
      <w:pPr>
        <w:pStyle w:val="Normal"/>
        <w:ind w:left="705" w:firstLine="4"/>
        <w:rPr/>
      </w:pPr>
      <w:r>
        <w:rPr>
          <w:rFonts w:eastAsia="Times New Roman"/>
        </w:rPr>
        <w:t xml:space="preserve">            </w:t>
      </w:r>
      <w:r>
        <w:rPr/>
        <w:t xml:space="preserve">v aktuálnom znení </w:t>
      </w:r>
    </w:p>
    <w:p>
      <w:pPr>
        <w:pStyle w:val="Normal"/>
        <w:ind w:left="1418" w:hanging="709"/>
        <w:jc w:val="both"/>
        <w:rPr/>
      </w:pPr>
      <w:r>
        <w:rPr/>
        <w:t>e)        príjmy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> </w:t>
      </w:r>
      <w:r>
        <w:rPr/>
        <w:t>vlastnej</w:t>
      </w:r>
      <w:r>
        <w:rPr>
          <w:sz w:val="20"/>
        </w:rPr>
        <w:t xml:space="preserve"> </w:t>
      </w:r>
      <w:r>
        <w:rPr/>
        <w:t>doplnkovej</w:t>
      </w:r>
      <w:r>
        <w:rPr>
          <w:sz w:val="20"/>
        </w:rPr>
        <w:t xml:space="preserve"> </w:t>
      </w:r>
      <w:r>
        <w:rPr/>
        <w:t>hospodárskej</w:t>
      </w:r>
      <w:r>
        <w:rPr>
          <w:sz w:val="20"/>
        </w:rPr>
        <w:t xml:space="preserve"> </w:t>
      </w:r>
      <w:r>
        <w:rPr/>
        <w:t>činnosti</w:t>
      </w:r>
      <w:r>
        <w:rPr>
          <w:sz w:val="20"/>
        </w:rPr>
        <w:t xml:space="preserve"> </w:t>
      </w:r>
      <w:r>
        <w:rPr/>
        <w:t>súvisiacej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> </w:t>
      </w:r>
      <w:r>
        <w:rPr/>
        <w:t>bridžom</w:t>
      </w:r>
      <w:r>
        <w:rPr>
          <w:sz w:val="20"/>
        </w:rPr>
        <w:t xml:space="preserve"> </w:t>
      </w:r>
      <w:r>
        <w:rPr/>
        <w:t>podľa</w:t>
      </w:r>
      <w:r>
        <w:rPr>
          <w:sz w:val="20"/>
        </w:rPr>
        <w:t xml:space="preserve"> </w:t>
      </w:r>
      <w:r>
        <w:rPr/>
        <w:t>týchto stanov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660"/>
        <w:jc w:val="both"/>
        <w:rPr/>
      </w:pPr>
      <w:r>
        <w:rPr/>
        <w:t>Majetok SBZ spravuje predsedníctvo. Spôsob spravovania majetku a prípadné smernice        určí svojím uznesením. Obaja štatutárni zástupcovia môžu disponovať účtom samostatne,        spravidla po predchádzajúcom vzájomnom odsúhlasení e-mailom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  <w:t>Hospodárenie s majetkom a finančnými prostriedkami sa riadi všeobecne záväznými           predpismi pre neziskové organizácie doplnené internými smernicam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ok 12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1.</w:t>
        <w:tab/>
        <w:t>Sídlom Slovenského bridžového zväzu je Bratislav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SBZ používa pečiatku s označením Slovenský bridžový zväz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>Oficiálnymi symbolmi SBZ sú ikona a prípadne v budúcnosti i odznak a zástava SBZ 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Indent"/>
        <w:rPr/>
      </w:pPr>
      <w:r>
        <w:rPr/>
        <w:t>4.       O ukončení činnosti SBZ a vysporiadaniu jeho majetku rozhoduje celorepubliková konferencia SBZ dvojtretinovou väčšinou pri účasti najmenej dvoch tretín všetkých oprávnených delegátov.  Majetok sa rozdelí medzi kluby podľa počtu ich členov nahlásených pri poslednej evidenci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5.        Stanovy obsahujú prílohu, v ktorej sú uvedené najdôležitejšie faktografické údaje o zväze.            Zmenu údajov v prílohe možno vykonať bez zmeny stanov rozhodnutím predsedníctva            a podpisom  štatutárneho zástupc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Schválené dňa 24. septembra 2005, Vysoké Tatry, Tatranské Zrub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íloha č. 1 k stanovám SBZ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Identifikačné údaje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Názov :   Slovenský bridžový zväz                                 Reg.: MV SR: 9. 4. 1991</w:t>
      </w:r>
    </w:p>
    <w:p>
      <w:pPr>
        <w:pStyle w:val="Normal"/>
        <w:ind w:left="705" w:hanging="705"/>
        <w:rPr/>
      </w:pPr>
      <w:r>
        <w:rPr/>
        <w:t>Sídlo:      Pohraničníkov 2</w:t>
      </w:r>
    </w:p>
    <w:p>
      <w:pPr>
        <w:pStyle w:val="Normal"/>
        <w:ind w:left="705" w:hanging="705"/>
        <w:rPr/>
      </w:pPr>
      <w:r>
        <w:rPr>
          <w:rFonts w:eastAsia="Times New Roman"/>
        </w:rPr>
        <w:t xml:space="preserve">               </w:t>
      </w:r>
      <w:r>
        <w:rPr/>
        <w:t>851 10 Bratislav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IČO:       31770908                                                          Krajská správa ŠÚ SR: 1. 4. 1997 </w:t>
      </w:r>
    </w:p>
    <w:p>
      <w:pPr>
        <w:pStyle w:val="Normal"/>
        <w:ind w:left="705" w:hanging="705"/>
        <w:rPr/>
      </w:pPr>
      <w:r>
        <w:rPr/>
        <w:t xml:space="preserve">DIČ:       nepridelené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Bankové spojenie</w:t>
      </w:r>
      <w:r>
        <w:rPr/>
        <w:t>: SLSP, a. s., 176669007/0900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Štatutárny orgá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rFonts w:eastAsia="Times New Roman"/>
          <w:b/>
        </w:rPr>
        <w:t xml:space="preserve"> </w:t>
      </w:r>
      <w:r>
        <w:rPr/>
        <w:t xml:space="preserve">Prezident:                                                 </w:t>
        <w:tab/>
        <w:t>Pavel Mokráň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Generálny sekretár:                                  </w:t>
        <w:tab/>
        <w:t>Alojz Zlacký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Predsedníctvo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Prezident:                                                    </w:t>
        <w:tab/>
        <w:t xml:space="preserve">Pavel Mokráň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Generálny sekretár:                                     </w:t>
        <w:tab/>
        <w:t xml:space="preserve">Alojz Zlacký     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Člen:</w:t>
        <w:tab/>
        <w:tab/>
        <w:tab/>
        <w:tab/>
        <w:tab/>
        <w:t xml:space="preserve">                    </w:t>
        <w:tab/>
        <w:t>Tibor Menyhért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 xml:space="preserve">Člen:                    </w:t>
        <w:tab/>
        <w:tab/>
        <w:tab/>
        <w:tab/>
        <w:t>Martin Hriňák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Člen: </w:t>
        <w:tab/>
        <w:tab/>
        <w:tab/>
        <w:t xml:space="preserve">                                     </w:t>
        <w:tab/>
        <w:t>Ivan Tatranský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Člen:                                                            </w:t>
        <w:tab/>
        <w:t>Milan Krajčo</w:t>
        <w:b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Revízor:                                                  </w:t>
      </w:r>
      <w:r>
        <w:rPr/>
        <w:t xml:space="preserve">    </w:t>
        <w:tab/>
        <w:t xml:space="preserve">Martin Klimčí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Členské:  </w:t>
      </w:r>
      <w:r>
        <w:rPr>
          <w:bCs/>
        </w:rPr>
        <w:t xml:space="preserve">od </w:t>
      </w:r>
      <w:r>
        <w:rPr/>
        <w:t xml:space="preserve">roku 2006  </w:t>
      </w:r>
      <w:r>
        <w:rPr>
          <w:b/>
        </w:rPr>
        <w:t xml:space="preserve">        200.- Sk </w:t>
      </w:r>
      <w:r>
        <w:rPr/>
        <w:t>splatné k 28. 2. bežného roku</w:t>
      </w:r>
    </w:p>
    <w:p>
      <w:pPr>
        <w:pStyle w:val="Normal"/>
        <w:ind w:left="705" w:hanging="705"/>
        <w:rPr/>
      </w:pPr>
      <w:r>
        <w:rPr>
          <w:rFonts w:eastAsia="Times New Roman"/>
        </w:rPr>
        <w:t xml:space="preserve">                 </w:t>
      </w:r>
      <w:r>
        <w:rPr/>
        <w:t xml:space="preserve">juniori 18 – 25 r.    </w:t>
      </w:r>
      <w:r>
        <w:rPr>
          <w:b/>
        </w:rPr>
        <w:t>100.- Sk</w:t>
      </w:r>
    </w:p>
    <w:p>
      <w:pPr>
        <w:pStyle w:val="Normal"/>
        <w:ind w:left="705" w:hanging="705"/>
        <w:rPr/>
      </w:pPr>
      <w:r>
        <w:rPr>
          <w:rFonts w:eastAsia="Times New Roman"/>
          <w:b/>
        </w:rPr>
        <w:t xml:space="preserve">                 </w:t>
      </w:r>
      <w:r>
        <w:rPr/>
        <w:t>juniori do 18 r.       bezplatné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Štatutárny zástupca: ...................................................</w:t>
      </w:r>
    </w:p>
    <w:p>
      <w:pPr>
        <w:pStyle w:val="Normal"/>
        <w:ind w:left="705" w:hanging="705"/>
        <w:rPr/>
      </w:pPr>
      <w:r>
        <w:rPr>
          <w:rFonts w:eastAsia="Times New Roman"/>
        </w:rPr>
        <w:t xml:space="preserve">                                            </w:t>
      </w:r>
      <w:r>
        <w:rPr/>
        <w:t>pečiatka a podpis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204"/>
        </w:tabs>
        <w:ind w:left="1204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Zarkazkladnhotextu2">
    <w:name w:val="Zarážka základného textu 2"/>
    <w:basedOn w:val="Normal"/>
    <w:qFormat/>
    <w:pPr>
      <w:ind w:left="705" w:hanging="705"/>
      <w:jc w:val="both"/>
    </w:pPr>
    <w:rPr/>
  </w:style>
  <w:style w:type="paragraph" w:styleId="Zarkazkladnhotextu3">
    <w:name w:val="Zarážka základného textu 3"/>
    <w:basedOn w:val="Normal"/>
    <w:qFormat/>
    <w:pPr>
      <w:ind w:left="851" w:hanging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2:00Z</dcterms:created>
  <dc:creator>Miriam Stolárová</dc:creator>
  <dc:description/>
  <dc:language>en-US</dc:language>
  <cp:lastModifiedBy>oem</cp:lastModifiedBy>
  <cp:lastPrinted>2005-08-29T21:27:00Z</cp:lastPrinted>
  <dcterms:modified xsi:type="dcterms:W3CDTF">2005-10-21T07:52:00Z</dcterms:modified>
  <cp:revision>2</cp:revision>
  <dc:subject/>
  <dc:title>Stanovy Slovenského bridžového zväzu  /SBZ/</dc:title>
</cp:coreProperties>
</file>