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láška do Slovenskej bridžovej ligy (SBL) 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>
          <w:trHeight w:val="851" w:hRule="atLeast"/>
        </w:trPr>
        <w:tc>
          <w:tcPr>
            <w:tcW w:w="37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g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:    </w:t>
            </w:r>
          </w:p>
        </w:tc>
        <w:tc>
          <w:tcPr>
            <w:tcW w:w="6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vá - Druhá lig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 družstva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ferované hracie miest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án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piska družstv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eno, priezvisko, Pi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d člena ČBS 1000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dchádzajúci názov družstva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na kapitána družstv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il a telefón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  na o</w:t>
            </w:r>
            <w:r>
              <w:rPr/>
              <w:t>sobu poverenú s komunikáciou s vedením súťaže</w:t>
            </w:r>
            <w:r>
              <w:rPr>
                <w:vertAlign w:val="superscript"/>
              </w:rPr>
              <w:t>4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mail a telefón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pitán družstva záväzne prihlasuje družstvo do SBL podľa vyššie uvedených skutočností. Kapitán prehlasuje, že on a všetci hráči družstva sa zaväzujú dodržiavať a riadiť sa platnými propozíciami SBL.  Kapitán družstva prehlasuje, že on a hráči uvedení na tejto súpiske súhlasia so zverejnením tu uvedených údajov na stránke Slovenského bridžového zvä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hlášku prosíme zaslať na adres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z@bridgeclub.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frajt@hot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eno a priezvisko kapitána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iace prečiarkni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n pre 2 ligu. Družstvo musí súhlasiť so zaradením do príslušnej konferencie a musí to byť sídlo niektorého bridžového klubu. Východná konferencia je tvorená Košickým a Prešovským samosprávnym krajom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iť v prípade, ak súčasný názov nie je zhodný s názvom v predošlom roku.</w:t>
      </w:r>
    </w:p>
    <w:p>
      <w:pPr>
        <w:pStyle w:val="Footnote"/>
        <w:rPr/>
      </w:pPr>
      <w:r>
        <w:rPr>
          <w:vertAlign w:val="superscript"/>
        </w:rPr>
        <w:t>4</w:t>
      </w:r>
      <w:r>
        <w:rPr/>
        <w:t>Vyplniť v prípade. ak touto úlohou nie je poverený kapitán družstv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 -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2"/>
    </w:pPr>
    <w:rPr>
      <w:rFonts w:eastAsia="Times New Roman" w:cs="Arial"/>
      <w:b/>
      <w:bCs/>
      <w:sz w:val="20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Predvolenpsmoodseku"/>
    <w:qFormat/>
    <w:rPr>
      <w:rFonts w:eastAsia="Times New Roman" w:cs="Arial"/>
      <w:b/>
      <w:bCs/>
      <w:szCs w:val="26"/>
    </w:rPr>
  </w:style>
  <w:style w:type="character" w:styleId="Nadpis5Char">
    <w:name w:val="Nadpis 5 Char"/>
    <w:basedOn w:val="Predvolenpsmoodseku"/>
    <w:qFormat/>
    <w:rPr>
      <w:rFonts w:eastAsia="Times New Roman"/>
      <w:b/>
      <w:bCs/>
      <w:i/>
      <w:iCs/>
      <w:sz w:val="26"/>
      <w:szCs w:val="26"/>
    </w:rPr>
  </w:style>
  <w:style w:type="character" w:styleId="TextpoznmkypodiarouChar">
    <w:name w:val="Text poznámky pod čiarou Char"/>
    <w:basedOn w:val="Predvolenpsmoodseku"/>
    <w:qFormat/>
    <w:rPr>
      <w:rFonts w:eastAsia="Times New Roman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17:00Z</dcterms:created>
  <dc:creator>Ing. Vojtech Belčák</dc:creator>
  <dc:description/>
  <cp:keywords/>
  <dc:language>en-US</dc:language>
  <cp:lastModifiedBy>HP</cp:lastModifiedBy>
  <dcterms:modified xsi:type="dcterms:W3CDTF">2015-12-26T09:40:00Z</dcterms:modified>
  <cp:revision>5</cp:revision>
  <dc:subject/>
  <dc:title>Prihláška do Slovenskej bridžovej ligy (SBL) 2015</dc:title>
</cp:coreProperties>
</file>