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do Slovenskej bridžovej ligy (SBL) 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851" w:hRule="atLeast"/>
        </w:trPr>
        <w:tc>
          <w:tcPr>
            <w:tcW w:w="37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:    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vá - Druhá li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družstva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ferované hracie mies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n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ka družst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no, priezvisko, Pid, Pid člena ČBS 1000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chádzajúci názov družstva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na kapitána družst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il a telefón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apitán družstva záväzne prihlasuje družstvo do SBL podľa vyššie uvedených skutočností. Kapitán prehlasuje, že on a všetci hráči družstva sa zaväzujú dodržiavať a riadiť sa bez výhrady s platnými propozíciami SB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tán družstva prehlasuje, že on a hráči uvedený na tejto súpiske súhlasia so zverejnením údajov tu uvedených na stránke Slovenského bridžového zvä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hlášku prosíme zaslať na adres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z@bridgeclub.sk</w:t>
      </w:r>
    </w:p>
    <w:p>
      <w:pPr>
        <w:pStyle w:val="Normal"/>
        <w:rPr/>
      </w:pPr>
      <w:r>
        <w:rPr>
          <w:sz w:val="22"/>
          <w:szCs w:val="22"/>
        </w:rPr>
        <w:t>vojtechbelcak@iol.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eno a priezvisko kapitá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prečiarkn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n pre 2 ligu. Družstvo musí súhlasiť so zaradením do príslušnej konferencie a musí to byť sídlo niektorého bridžového klubu. Východná konferencia je tvorená Košickým a Prešovským samosprávnym krajom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iť v prípade ak súčasný názov nie je zhodný s názvom v roku 2011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22:00Z</dcterms:created>
  <dc:creator>krajco</dc:creator>
  <dc:description/>
  <cp:keywords/>
  <dc:language>en-US</dc:language>
  <cp:lastModifiedBy>EV</cp:lastModifiedBy>
  <dcterms:modified xsi:type="dcterms:W3CDTF">2014-01-16T16:45:00Z</dcterms:modified>
  <cp:revision>4</cp:revision>
  <dc:subject/>
  <dc:title>Prihláška do ligy 2008</dc:title>
</cp:coreProperties>
</file>