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Slovenskej bridžovej ligy (SBL)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vá - Druhá l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l a telefón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pitán družstva záväzne prihlasuje družstvo do SBL podľa vyššie uvedených skutočností. Kapitán prehlasuje, že on a všetci hráči družstva sa zaväzujú dodržiavať a riadiť sa bez výhrady s platnými propozíciami SBL  2013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n družstva prehlasuje, že on a hráči uvedený na tejto súpiske súhlasia so zverejnením údajov tu uvedených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club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jtechbelcak@iol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 kapitá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12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4:00Z</dcterms:created>
  <dc:creator>krajco</dc:creator>
  <dc:description/>
  <cp:keywords/>
  <dc:language>en-US</dc:language>
  <cp:lastModifiedBy>EV</cp:lastModifiedBy>
  <dcterms:modified xsi:type="dcterms:W3CDTF">2013-01-24T16:35:00Z</dcterms:modified>
  <cp:revision>4</cp:revision>
  <dc:subject/>
  <dc:title>Prihláška do ligy 2008</dc:title>
</cp:coreProperties>
</file>