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8589" y="0"/>
                <wp:lineTo x="6507" y="253"/>
                <wp:lineTo x="1564" y="3048"/>
                <wp:lineTo x="1564" y="4065"/>
                <wp:lineTo x="523" y="5843"/>
                <wp:lineTo x="-257" y="7622"/>
                <wp:lineTo x="-257" y="12195"/>
                <wp:lineTo x="1303" y="16261"/>
                <wp:lineTo x="1303" y="16769"/>
                <wp:lineTo x="5987" y="20326"/>
                <wp:lineTo x="8068" y="20834"/>
                <wp:lineTo x="8589" y="20834"/>
                <wp:lineTo x="12752" y="20834"/>
                <wp:lineTo x="13273" y="20834"/>
                <wp:lineTo x="15614" y="20326"/>
                <wp:lineTo x="20038" y="16769"/>
                <wp:lineTo x="20038" y="16261"/>
                <wp:lineTo x="21600" y="12450"/>
                <wp:lineTo x="21600" y="8130"/>
                <wp:lineTo x="19778" y="3302"/>
                <wp:lineTo x="14314" y="253"/>
                <wp:lineTo x="12231" y="0"/>
                <wp:lineTo x="8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LOVENSKÝ BRIDŽOVÝ ZVÄZ    </w:t>
        <w:tab/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714375" cy="775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ÚPELE PIEŠŤANY, SLOVENSK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1876425" cy="257175"/>
            <wp:effectExtent l="0" t="0" r="0" b="0"/>
            <wp:wrapTight wrapText="bothSides">
              <wp:wrapPolygon edited="0">
                <wp:start x="-109" y="0"/>
                <wp:lineTo x="-109" y="17511"/>
                <wp:lineTo x="4959" y="20695"/>
                <wp:lineTo x="11461" y="20695"/>
                <wp:lineTo x="12563" y="20695"/>
                <wp:lineTo x="17632" y="20695"/>
                <wp:lineTo x="21600" y="17511"/>
                <wp:lineTo x="21600" y="2387"/>
                <wp:lineTo x="18844" y="0"/>
                <wp:lineTo x="5840" y="0"/>
                <wp:lineTo x="-10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01955</wp:posOffset>
            </wp:positionV>
            <wp:extent cx="4991100" cy="742950"/>
            <wp:effectExtent l="0" t="0" r="0" b="0"/>
            <wp:wrapTight wrapText="bothSides">
              <wp:wrapPolygon edited="0">
                <wp:start x="17924" y="0"/>
                <wp:lineTo x="13545" y="1657"/>
                <wp:lineTo x="7681" y="4145"/>
                <wp:lineTo x="371" y="6633"/>
                <wp:lineTo x="288" y="8844"/>
                <wp:lineTo x="453" y="8844"/>
                <wp:lineTo x="206" y="17689"/>
                <wp:lineTo x="-41" y="20453"/>
                <wp:lineTo x="-41" y="21282"/>
                <wp:lineTo x="4707" y="21282"/>
                <wp:lineTo x="5533" y="21282"/>
                <wp:lineTo x="5657" y="21282"/>
                <wp:lineTo x="5905" y="18794"/>
                <wp:lineTo x="5864" y="17689"/>
                <wp:lineTo x="12142" y="16030"/>
                <wp:lineTo x="15528" y="14648"/>
                <wp:lineTo x="15404" y="13266"/>
                <wp:lineTo x="17097" y="13266"/>
                <wp:lineTo x="21351" y="10226"/>
                <wp:lineTo x="21269" y="8844"/>
                <wp:lineTo x="21600" y="4421"/>
                <wp:lineTo x="21600" y="1104"/>
                <wp:lineTo x="21186" y="828"/>
                <wp:lineTo x="18336" y="0"/>
                <wp:lineTo x="179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16355</wp:posOffset>
            </wp:positionV>
            <wp:extent cx="4438650" cy="200025"/>
            <wp:effectExtent l="0" t="0" r="0" b="0"/>
            <wp:wrapTight wrapText="bothSides">
              <wp:wrapPolygon edited="0">
                <wp:start x="-46" y="0"/>
                <wp:lineTo x="-46" y="20527"/>
                <wp:lineTo x="21600" y="20527"/>
                <wp:lineTo x="21600" y="0"/>
                <wp:lineTo x="-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Bridžový turnaj </w:t>
      </w:r>
      <w:r>
        <w:rPr>
          <w:rFonts w:cs="Courier New" w:ascii="Courier New" w:hAnsi="Courier New"/>
          <w:b/>
          <w:sz w:val="18"/>
          <w:szCs w:val="18"/>
        </w:rPr>
        <w:t xml:space="preserve">sa bude hrať dvakrát denne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 jednokolový turnaj o 13:30 hod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 jednokolový turnaj o 20:00 hod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Vložné</w:t>
      </w:r>
      <w:r>
        <w:rPr>
          <w:rFonts w:cs="Courier New" w:ascii="Courier New" w:hAnsi="Courier New"/>
          <w:b/>
          <w:sz w:val="18"/>
          <w:szCs w:val="18"/>
        </w:rPr>
        <w:t xml:space="preserve">: 250 Sk za osobu na jednokolový turnaj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Ceny dostane najmenej 15% účastníkov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65% vložného bude rozdelené na ceny.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Štandardné vedenie turnaja – rozdania pripravené počítačom, po turnaji dostanú účastníci diagram odohraných rozdaní, spolu s dosiahnutými výsledkami svojho páru.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" w:hAnsi="Courier"/>
          <w:b/>
          <w:color w:val="FF0000"/>
          <w:sz w:val="18"/>
          <w:szCs w:val="18"/>
        </w:rPr>
        <w:t>KÚPELE PIEŠŤANY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poskytnú účastníkom nasledovné služby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Ubytovanie</w:t>
      </w:r>
      <w:r>
        <w:rPr>
          <w:rFonts w:cs="Courier New" w:ascii="Courier New" w:hAnsi="Courier New"/>
          <w:b/>
          <w:sz w:val="18"/>
          <w:szCs w:val="18"/>
        </w:rPr>
        <w:t xml:space="preserve"> - izba kategórie Comfort*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autoSpaceDE w:val="false"/>
        <w:rPr/>
      </w:pPr>
      <w:r>
        <w:rPr>
          <w:rFonts w:cs="Courier New" w:ascii="Courier New" w:hAnsi="Courier New"/>
          <w:b/>
          <w:i/>
          <w:sz w:val="18"/>
          <w:szCs w:val="18"/>
        </w:rPr>
        <w:t>Hotel Balnea Grand ***</w:t>
      </w:r>
      <w:r>
        <w:rPr>
          <w:rFonts w:cs="Courier New" w:ascii="Courier New" w:hAnsi="Courier New"/>
          <w:b/>
          <w:sz w:val="18"/>
          <w:szCs w:val="18"/>
        </w:rPr>
        <w:tab/>
        <w:t>2-posteľová izba</w:t>
        <w:tab/>
        <w:t>35 EUR/osoba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1-posteľová izba</w:t>
        <w:tab/>
        <w:t xml:space="preserve">50 EUR/osoba 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autoSpaceDE w:val="false"/>
        <w:rPr/>
      </w:pPr>
      <w:r>
        <w:rPr>
          <w:rFonts w:cs="Courier New" w:ascii="Courier New" w:hAnsi="Courier New"/>
          <w:b/>
          <w:i/>
          <w:sz w:val="18"/>
          <w:szCs w:val="18"/>
        </w:rPr>
        <w:t>Hotel Balnea Splendid****</w:t>
      </w:r>
      <w:r>
        <w:rPr>
          <w:rFonts w:cs="Courier New" w:ascii="Courier New" w:hAnsi="Courier New"/>
          <w:b/>
          <w:sz w:val="18"/>
          <w:szCs w:val="18"/>
        </w:rPr>
        <w:tab/>
        <w:t>2-posteľová izba</w:t>
        <w:tab/>
        <w:t>45 EUR/osoba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1-posteľová izba</w:t>
        <w:tab/>
        <w:t>60 EUR/osoba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autoSpaceDE w:val="false"/>
        <w:rPr/>
      </w:pPr>
      <w:r>
        <w:rPr>
          <w:rFonts w:cs="Courier New" w:ascii="Courier New" w:hAnsi="Courier New"/>
          <w:b/>
          <w:i/>
          <w:sz w:val="18"/>
          <w:szCs w:val="18"/>
        </w:rPr>
        <w:t>Hotel Balnea Esplanade****</w:t>
      </w:r>
      <w:r>
        <w:rPr>
          <w:rFonts w:cs="Courier New" w:ascii="Courier New" w:hAnsi="Courier New"/>
          <w:b/>
          <w:sz w:val="18"/>
          <w:szCs w:val="18"/>
        </w:rPr>
        <w:tab/>
        <w:t>2-posteľová izba</w:t>
        <w:tab/>
        <w:t>49 EUR/osoba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1-posteľová izba</w:t>
        <w:tab/>
        <w:t>63 EUR/osob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*Izba kategórie Superior: + 5 EUR/osob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Stravovanie </w:t>
      </w:r>
      <w:r>
        <w:rPr>
          <w:rFonts w:cs="Courier New" w:ascii="Courier New" w:hAnsi="Courier New"/>
          <w:b/>
          <w:sz w:val="18"/>
          <w:szCs w:val="18"/>
        </w:rPr>
        <w:t xml:space="preserve">– polpenzia*     *Plná penzia: + 7 EUR/osob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V cene sú zahrnuté tieto doplnkové služby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Liečebné ošetren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Úvodná konzultácia s lekárom. Celkovo 12 ošetrení pri 7 nocľahoch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*Ošetrenia sa neposkytujú v nedeľu a počas štátnych sviatkov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Vodný a saunový sv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Vstup do Vodného a saunového sveta hotela Balnea Esplanade, vstup do bazéna v hoteli Balnea Splendid a Balnea Grand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Viac o Kúpeľoch Piešťany nájdete na: </w:t>
      </w:r>
      <w:hyperlink r:id="rId7">
        <w:r>
          <w:rPr>
            <w:rStyle w:val="InternetLink"/>
            <w:rFonts w:cs="Courier New" w:ascii="Courier" w:hAnsi="Courier"/>
            <w:b/>
            <w:sz w:val="18"/>
            <w:szCs w:val="18"/>
            <w:u w:val="none"/>
          </w:rPr>
          <w:t>http://www.spapiestany.sk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Prihlášky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Zašlite láskavo do konca októbra 2006 na: </w:t>
      </w:r>
      <w:hyperlink r:id="rId8">
        <w:r>
          <w:rPr>
            <w:rStyle w:val="InternetLink"/>
            <w:rFonts w:cs="Courier New" w:ascii="Courier New" w:hAnsi="Courier New"/>
            <w:b/>
            <w:sz w:val="18"/>
            <w:szCs w:val="18"/>
            <w:u w:val="none"/>
          </w:rPr>
          <w:t>pmokran@internet.sk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V prípade väčšieho záujmu, než je kapacita hracej miestnosti, žiadosti došlé skorej budú uspokojené prednos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papiestany.sk/" TargetMode="External"/><Relationship Id="rId8" Type="http://schemas.openxmlformats.org/officeDocument/2006/relationships/hyperlink" Target="mailto:pmokran@internet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03:00Z</dcterms:created>
  <dc:creator>ivan</dc:creator>
  <dc:description/>
  <dc:language>en-US</dc:language>
  <cp:lastModifiedBy>Pavel Mokráň</cp:lastModifiedBy>
  <cp:lastPrinted>2006-07-21T11:55:00Z</cp:lastPrinted>
  <dcterms:modified xsi:type="dcterms:W3CDTF">2006-08-12T09:10:00Z</dcterms:modified>
  <cp:revision>3</cp:revision>
  <dc:subject/>
  <dc:title> SLOVAK BRIDG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600197</vt:r8>
  </property>
  <property fmtid="{D5CDD505-2E9C-101B-9397-08002B2CF9AE}" pid="3" name="_AuthorEmail">
    <vt:lpwstr>pmokran@internet.sk</vt:lpwstr>
  </property>
  <property fmtid="{D5CDD505-2E9C-101B-9397-08002B2CF9AE}" pid="4" name="_AuthorEmailDisplayName">
    <vt:lpwstr>Ing. Pavel Mokráň</vt:lpwstr>
  </property>
  <property fmtid="{D5CDD505-2E9C-101B-9397-08002B2CF9AE}" pid="5" name="_EmailSubject">
    <vt:lpwstr>Dokumenty</vt:lpwstr>
  </property>
</Properties>
</file>