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2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4553585" cy="366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  <w:r>
        <w:rPr>
          <w:lang w:val="en-GB"/>
        </w:rPr>
        <w:drawing>
          <wp:inline distT="0" distB="0" distL="0" distR="0">
            <wp:extent cx="1979930" cy="255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928" w:space="710"/>
            <w:col w:w="7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63905</wp:posOffset>
            </wp:positionV>
            <wp:extent cx="666750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41315" cy="1221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it-IT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</w:t>
      </w:r>
      <w:r>
        <w:rPr>
          <w:rFonts w:cs="Arial" w:ascii="Arial" w:hAnsi="Arial"/>
          <w:b/>
          <w:sz w:val="32"/>
          <w:szCs w:val="32"/>
          <w:lang w:val="it-IT"/>
        </w:rPr>
        <w:t> </w:t>
      </w: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   </w:t>
      </w:r>
      <w:r>
        <w:rPr>
          <w:rFonts w:cs="Arial" w:ascii="Arial" w:hAnsi="Arial"/>
          <w:b/>
          <w:lang w:val="it-IT"/>
        </w:rPr>
        <w:t>Turnaje sa budú konať v rovnakom čase i mieste ak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GB"/>
        </w:rPr>
        <w:t>6. Majstrovstvá sveta párov juniorov 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lang w:val="en-GB"/>
        </w:rPr>
        <w:tab/>
        <w:t xml:space="preserve">  1. Majstrovstvá sveta párov školskej mládež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Miesto: hotel Sĺňava, Hlboká 47, Piešťan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29337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lang w:val="en-GB"/>
        </w:rPr>
        <w:t>Program:</w:t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Swiss teams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iatok 30.6. o 19:00 hod. – 5 kôl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deľa 2.7. o 14:00 hod. – 4 kolá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Open Pairs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bota 1.7. o 14:00 hod. – 1. kolo, o 20:00 hod. – 2. kol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Štartovné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wiss teams – 1 200 Sk/tím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pen pairs – 800 Sk/pá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Cen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0 % vkladov bude rozdelené na cen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5% účastníkov bude odmenených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Ubytovanie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Sĺňava. </w:t>
        <w:tab/>
        <w:t>Pozri pozvánku na májstrovstvá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744AFC"/>
          <w:lang w:val="en-US"/>
        </w:rPr>
        <w:t>(</w:t>
      </w:r>
      <w:hyperlink r:id="rId8">
        <w:r>
          <w:rPr>
            <w:rStyle w:val="InternetLink"/>
            <w:rFonts w:cs="Arial" w:ascii="Arial" w:hAnsi="Arial"/>
            <w:b/>
            <w:lang w:val="en-US"/>
          </w:rPr>
          <w:t>www.worldbridge.org/tourn/Piestany.06/PairsMain.htm</w:t>
        </w:r>
      </w:hyperlink>
      <w:r>
        <w:rPr>
          <w:rFonts w:cs="Arial" w:ascii="Arial" w:hAnsi="Arial"/>
          <w:b/>
          <w:color w:val="744AFC"/>
          <w:lang w:val="en-US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V cene sú zahrnuté celodenná strava, bazén, sauna a fitness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>Platené služby: masáže a bahenné zábal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 xml:space="preserve">Rezervovanie </w:t>
      </w:r>
      <w:r>
        <w:rPr>
          <w:rFonts w:cs="Arial" w:ascii="Arial" w:hAnsi="Arial"/>
          <w:sz w:val="28"/>
          <w:szCs w:val="28"/>
          <w:lang w:val="en-GB"/>
        </w:rPr>
        <w:t>ubytovania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g. Pavel Mokráň: pmokran@internet.s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worldbridge.org/tourn/Piestany.06/PairsMain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2:00Z</dcterms:created>
  <dc:creator>Pavel Mokráň</dc:creator>
  <dc:description/>
  <dc:language>en-US</dc:language>
  <cp:lastModifiedBy>Pavel Mokráň</cp:lastModifiedBy>
  <cp:lastPrinted>2006-03-17T20:37:00Z</cp:lastPrinted>
  <dcterms:modified xsi:type="dcterms:W3CDTF">2006-03-25T12:38:00Z</dcterms:modified>
  <cp:revision>3</cp:revision>
  <dc:subject/>
  <dc:title>Slovenský bridžový zvä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014656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Paralelný turnaj</vt:lpwstr>
  </property>
  <property fmtid="{D5CDD505-2E9C-101B-9397-08002B2CF9AE}" pid="6" name="_PreviousAdHocReviewCycleID">
    <vt:r8>-289830543</vt:r8>
  </property>
</Properties>
</file>