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 č.9– II. liga Východná konferencia jesenná čas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) Družstvá a aktuálna súpiska družstiev: </w:t>
      </w:r>
    </w:p>
    <w:p>
      <w:pPr>
        <w:pStyle w:val="Normal"/>
        <w:jc w:val="both"/>
        <w:rPr/>
      </w:pPr>
      <w:r>
        <w:rPr>
          <w:b/>
        </w:rPr>
        <w:t>Bridž Michalovce (MI)</w:t>
      </w:r>
      <w:r>
        <w:rPr/>
        <w:t xml:space="preserve"> – </w:t>
      </w:r>
      <w:r>
        <w:rPr>
          <w:b/>
        </w:rPr>
        <w:t>Gabriel Hinďoš kpt</w:t>
      </w:r>
      <w:r>
        <w:rPr/>
        <w:t xml:space="preserve">., Vojtech Bessler, Martin Chrapovič, Peter Jurčišin, </w:t>
      </w:r>
    </w:p>
    <w:p>
      <w:pPr>
        <w:pStyle w:val="Normal"/>
        <w:jc w:val="both"/>
        <w:rPr/>
      </w:pPr>
      <w:r>
        <w:rPr>
          <w:b/>
        </w:rPr>
        <w:t>Ladies (KE)</w:t>
      </w:r>
      <w:r>
        <w:rPr/>
        <w:t xml:space="preserve"> – </w:t>
      </w:r>
      <w:r>
        <w:rPr>
          <w:b/>
        </w:rPr>
        <w:t>Jana Zlámalová kpt</w:t>
      </w:r>
      <w:r>
        <w:rPr/>
        <w:t>., Vlasta Babničová,  Katarína Horňáková, Judita Štofková, Eva Lovíšková – doplnené 7.11.2012</w:t>
      </w:r>
    </w:p>
    <w:p>
      <w:pPr>
        <w:pStyle w:val="Normal"/>
        <w:jc w:val="both"/>
        <w:rPr/>
      </w:pPr>
      <w:r>
        <w:rPr>
          <w:b/>
        </w:rPr>
        <w:t>Légia Michalovce (MI) – Mykhaylo Yanochko kpt</w:t>
      </w:r>
      <w:r>
        <w:rPr/>
        <w:t>., Mykhaylo Demchuk, Andrij Khymynets, Georgii Khymynets, Vasyl Lendel, Ihor Savchuk, Vladislav Vovk</w:t>
      </w:r>
    </w:p>
    <w:p>
      <w:pPr>
        <w:pStyle w:val="Normal"/>
        <w:jc w:val="both"/>
        <w:rPr/>
      </w:pPr>
      <w:r>
        <w:rPr>
          <w:b/>
        </w:rPr>
        <w:t>Sizes Michalovce (MI) – Ľudovit Faltus kpt</w:t>
      </w:r>
      <w:r>
        <w:rPr/>
        <w:t>., Lenka Borovková, Daniela Drotárová, Drahotin Ferenc, Jozef Onder</w:t>
      </w:r>
    </w:p>
    <w:p>
      <w:pPr>
        <w:pStyle w:val="Normal"/>
        <w:jc w:val="both"/>
        <w:rPr/>
      </w:pPr>
      <w:r>
        <w:rPr>
          <w:b/>
        </w:rPr>
        <w:t xml:space="preserve">Sunshine (KE) </w:t>
      </w:r>
      <w:r>
        <w:rPr/>
        <w:t xml:space="preserve">– </w:t>
      </w:r>
      <w:r>
        <w:rPr>
          <w:b/>
        </w:rPr>
        <w:t>Daniel Vagač kpt</w:t>
      </w:r>
      <w:r>
        <w:rPr/>
        <w:t>., Peter Skalka, Heda Skalková, Jana Teššerová</w:t>
      </w:r>
    </w:p>
    <w:p>
      <w:pPr>
        <w:pStyle w:val="Normal"/>
        <w:jc w:val="both"/>
        <w:rPr/>
      </w:pPr>
      <w:r>
        <w:rPr>
          <w:b/>
        </w:rPr>
        <w:t>Šance (KE)</w:t>
      </w:r>
      <w:r>
        <w:rPr/>
        <w:t xml:space="preserve"> – </w:t>
      </w:r>
      <w:r>
        <w:rPr>
          <w:b/>
        </w:rPr>
        <w:t>Vojtech Belčák kpt</w:t>
      </w:r>
      <w:r>
        <w:rPr/>
        <w:t xml:space="preserve">., Ján Frajt, Vladimír Jakubík, Jozef Kupčík, Mikuláš Pankovič, Alexander Belyus – doplnené 16.4.2012,  Oto Gabrik – doplnené 16.4.2012 </w:t>
      </w:r>
    </w:p>
    <w:p>
      <w:pPr>
        <w:pStyle w:val="Normal"/>
        <w:jc w:val="both"/>
        <w:rPr/>
      </w:pPr>
      <w:r>
        <w:rPr>
          <w:b/>
        </w:rPr>
        <w:t xml:space="preserve">Zemplín (MI) </w:t>
      </w:r>
      <w:r>
        <w:rPr/>
        <w:t xml:space="preserve">– </w:t>
      </w:r>
      <w:r>
        <w:rPr>
          <w:b/>
        </w:rPr>
        <w:t>Ján Biačko kpt</w:t>
      </w:r>
      <w:r>
        <w:rPr/>
        <w:t>., Peter Laca, Július Sabadoš, Ivan Sás, Alojz Zlacký, Ľjubov Tokárová – doplnené 19.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) Ligové sústredenia, miesto a termí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enné sústredenie sa uskutoční  17-18.11.2012 v Košiciach(KBK), Čajakova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čiatky zápasov sú v sobotu 17.11. a v nedeľu 18.11. o 9,00 hod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a kapitánov je prvý hrací deň o 8,4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ylosovanie štartovných čísel družstiev je platné z jarného kola t.j</w:t>
      </w:r>
    </w:p>
    <w:p>
      <w:pPr>
        <w:pStyle w:val="Normal"/>
        <w:ind w:left="720" w:hanging="0"/>
        <w:jc w:val="both"/>
        <w:rPr/>
      </w:pPr>
      <w:r>
        <w:rPr/>
        <w:t>M1 – Légia Michalovce</w:t>
      </w:r>
    </w:p>
    <w:p>
      <w:pPr>
        <w:pStyle w:val="Normal"/>
        <w:ind w:left="720" w:hanging="0"/>
        <w:jc w:val="both"/>
        <w:rPr/>
      </w:pPr>
      <w:r>
        <w:rPr/>
        <w:t>M2 – Sizes Michalovce</w:t>
      </w:r>
    </w:p>
    <w:p>
      <w:pPr>
        <w:pStyle w:val="Normal"/>
        <w:ind w:left="720" w:hanging="0"/>
        <w:jc w:val="both"/>
        <w:rPr/>
      </w:pPr>
      <w:r>
        <w:rPr/>
        <w:t>M3 – Zemplín Michalovce</w:t>
      </w:r>
    </w:p>
    <w:p>
      <w:pPr>
        <w:pStyle w:val="Normal"/>
        <w:ind w:left="720" w:hanging="0"/>
        <w:jc w:val="both"/>
        <w:rPr/>
      </w:pPr>
      <w:r>
        <w:rPr/>
        <w:t>M4 – Bridž Michalovce</w:t>
      </w:r>
    </w:p>
    <w:p>
      <w:pPr>
        <w:pStyle w:val="Normal"/>
        <w:ind w:left="720" w:hanging="0"/>
        <w:jc w:val="both"/>
        <w:rPr/>
      </w:pPr>
      <w:r>
        <w:rPr/>
        <w:t>K1 – Ladies Košice</w:t>
      </w:r>
    </w:p>
    <w:p>
      <w:pPr>
        <w:pStyle w:val="Normal"/>
        <w:ind w:left="720" w:hanging="0"/>
        <w:jc w:val="both"/>
        <w:rPr/>
      </w:pPr>
      <w:r>
        <w:rPr/>
        <w:t>K2 – Sunshine Košice</w:t>
      </w:r>
    </w:p>
    <w:p>
      <w:pPr>
        <w:pStyle w:val="Normal"/>
        <w:ind w:left="720" w:hanging="0"/>
        <w:jc w:val="both"/>
        <w:rPr/>
      </w:pPr>
      <w:r>
        <w:rPr/>
        <w:t xml:space="preserve">K3 – Šance Koši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Program sústredenia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701"/>
        <w:gridCol w:w="1701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     9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 vs. M2 vs. 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4 vs. K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3 vs.K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  13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 vs. 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vs. K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   17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1 vs. M4 vs. 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 vs. K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3 vs. K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   9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 vs.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 vs. K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k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 13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1 vs. M3 vs. 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4 vs. K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 vs. K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k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 17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 vs. 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 vs. K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)</w:t>
      </w:r>
      <w:r>
        <w:rPr/>
        <w:t xml:space="preserve"> </w:t>
      </w:r>
      <w:r>
        <w:rPr>
          <w:b/>
        </w:rPr>
        <w:t>Doplňujúce informá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á sa na 20 rozda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ajúcim koordinátorom ligy je V.Belčák, vedúcim sústredenia a rozhodcom je Tibor Menhér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y tvoria kapitáni jednotlivých družstiev, prípadne sa dohodne iné zloženie pred začiatkom 1. kola na porade kapitán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ípade potreby akýchkoľvek informácii sa obráťte na koordinátora ligy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statnom platí Propozícia Slovenskej bridžovej ligy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acie miesto v Košiciach je v klubových priestoroch KBK na Čajakovej 1 a ubytovanie </w:t>
      </w:r>
      <w:r>
        <w:rPr>
          <w:b/>
          <w:sz w:val="22"/>
          <w:szCs w:val="22"/>
        </w:rPr>
        <w:t>Domov mládeže SPŠ s vyučovacím jazykom maďarským, Jedlíkova</w:t>
      </w:r>
      <w:r>
        <w:rPr>
          <w:sz w:val="22"/>
          <w:szCs w:val="22"/>
        </w:rPr>
        <w:t xml:space="preserve">. Dvoj posteľové izby (možnosť bývať samostatne), vždy 2 izby majú spoločné toaletné priestory. </w:t>
      </w:r>
      <w:r>
        <w:rPr>
          <w:b/>
          <w:sz w:val="22"/>
          <w:szCs w:val="22"/>
        </w:rPr>
        <w:t xml:space="preserve">Cena: 9,50 - 13 EUR/osoba/noc. </w:t>
      </w:r>
      <w:r>
        <w:rPr>
          <w:sz w:val="22"/>
          <w:szCs w:val="22"/>
        </w:rPr>
        <w:t>Požiadavky na ubytovanie prosím nahlásiť koordinátorovi lig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šice 8.11. 2012                                                                   Vojtech Belčák – koordinátor ligy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32:00Z</dcterms:created>
  <dc:creator>Ing. Vojtech Belčák</dc:creator>
  <dc:description/>
  <dc:language>en-US</dc:language>
  <cp:lastModifiedBy>EdoWell</cp:lastModifiedBy>
  <dcterms:modified xsi:type="dcterms:W3CDTF">2012-11-10T06:32:00Z</dcterms:modified>
  <cp:revision>2</cp:revision>
  <dc:subject/>
  <dc:title>V súlade s príslušnými článkami Propozícii Slovenskej bridžovej ligy 2009 všetky prihlásené družstvá splnili podmienky pre účasť v ligovom ročníku 2009</dc:title>
</cp:coreProperties>
</file>