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Oznam č.8 – I. liga 2012 – jesenná časť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) Výsledky z jarného kola a súpiska družstiev k 1.9.2012</w:t>
      </w:r>
      <w:r>
        <w:rPr/>
        <w:t xml:space="preserve">: 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31"/>
        <w:gridCol w:w="992"/>
        <w:gridCol w:w="993"/>
        <w:gridCol w:w="992"/>
        <w:gridCol w:w="283"/>
        <w:gridCol w:w="709"/>
        <w:gridCol w:w="450"/>
        <w:gridCol w:w="401"/>
        <w:gridCol w:w="559"/>
        <w:gridCol w:w="433"/>
        <w:gridCol w:w="992"/>
        <w:gridCol w:w="992"/>
        <w:gridCol w:w="709"/>
        <w:gridCol w:w="851"/>
      </w:tblGrid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ŽSTV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lasik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londinky K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gia K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apchávači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P Košic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 trefov hrmených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sovia K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BK Košic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 Spol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adie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lasik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2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ondinky Koš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2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gia Koš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pchávači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2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P Koš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8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trefov hrmených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:2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sovia Koš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7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BK Košic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stavy družstiev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égia Košic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. Velecký kpt., M.Henc, M.Kemeňová, J. Jakabšic-junior, J. Kvoček-junior,J.Tomčáni 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KBK Košic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.Ploščica kpt., K.Lohay, A,Kubica-junior, D.Števák, M.Vodička,  P.Mokráň-náhradník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7T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.Trepáč kpt., M.Bielik, M.Krajčo, M.Lóňay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P Košic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.Klimčík kpt., V.Munka, J.Pankovič, B. Šikra, P.Belčák-náhradník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pchávači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.Lukoťka kpt., P.Barák, S.Miklik, L. Sidor, M.Šuster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ssovia Košic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.Horňák kpt., P.Danišová, J.Krátky, T.Menyhért,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Klasik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.Hriňák kpt. I. Dula, P. Dubnický, j.Gajdoš, K. Rezek, J. Rumančík, K. Škrovinová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Blondinky Košic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Šimonová kpt., O.Gabrik,  A.Komínková, V. Nováková, M.Siničáková, V. Babničová - náhradník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) Ligové sústredenia, miesto a termíny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základe Propozícii SBL 2012 Článok 2 – Prvá liga, §5, bod 1 </w:t>
      </w:r>
      <w:r>
        <w:rPr>
          <w:b/>
          <w:sz w:val="23"/>
          <w:szCs w:val="23"/>
        </w:rPr>
        <w:t>druhé sústredenie – jesenné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 uskutoční  19-21.10.2012 v Košiciach</w:t>
      </w:r>
      <w:r>
        <w:rPr>
          <w:sz w:val="23"/>
          <w:szCs w:val="23"/>
        </w:rPr>
        <w:t xml:space="preserve">. Hracie miesto </w:t>
      </w:r>
      <w:r>
        <w:rPr>
          <w:b/>
          <w:sz w:val="23"/>
          <w:szCs w:val="23"/>
        </w:rPr>
        <w:t xml:space="preserve">Technická univerzita Košice, kultúrno – spoločenské centrum Jedlíkova 7,   Košice </w:t>
      </w:r>
      <w:r>
        <w:rPr>
          <w:sz w:val="23"/>
          <w:szCs w:val="23"/>
        </w:rPr>
        <w:t>(kde sa hráva Veľká cena Košíc)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3"/>
          <w:szCs w:val="23"/>
          <w:lang w:eastAsia="zxx"/>
        </w:rPr>
      </w:pPr>
      <w:r>
        <w:rPr>
          <w:sz w:val="23"/>
          <w:szCs w:val="23"/>
        </w:rPr>
        <w:t>Začiatky zápasov sú v prvý hrací deň o 17,00 hod., druhý hrací deň o 9,30 hod., tretí hrací deň o 9,0</w:t>
      </w:r>
      <w:r>
        <w:rPr>
          <w:rFonts w:eastAsia="Lucida Sans Unicode"/>
          <w:sz w:val="23"/>
          <w:szCs w:val="23"/>
          <w:lang w:eastAsia="zxx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orada kapitánov je prvý hrací deň o 16,45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latí vylosovanie štartovných čísel družstiev z jarného kola. Vylosované čísla sú totožné s poradím družstiev uvedeným v kolónke DRUŽSTVO vo výsledkovej tabuľke z jarného kol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 prvý hrací deň sa odohrajú 2 zápasy (kolá 1 – 2), v druhý hrací deň 3 zápasy (kolá 3 – 5), . v tretí hrací deň 2 zápasy (kolá 6 – 7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 jednotlivých kolách všetky zápasy sa odohrajú rovnakými rozdaniami. Zaznamenanie výsledkov bude pomocou Bridgemate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Program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Piatok 19.10.2012</w:t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16:45 porada kapitánov s koordinátorom ligy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17:00 – 20:00</w:t>
        <w:tab/>
        <w:t>I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21:00 – 24:00</w:t>
        <w:tab/>
        <w:t>II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Sobota 20.10.2012      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9:30 – 12:30</w:t>
        <w:tab/>
        <w:t>III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14:00 – 17:00</w:t>
        <w:tab/>
        <w:t>IV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18:30 – 21:30</w:t>
        <w:tab/>
        <w:t>V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Nedeľa 21.10.2012      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9:00 – 12:00</w:t>
        <w:tab/>
        <w:t>VI. kolo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708" w:hanging="0"/>
        <w:jc w:val="both"/>
        <w:rPr>
          <w:rFonts w:eastAsia="Lucida Sans Unicode"/>
        </w:rPr>
      </w:pPr>
      <w:r>
        <w:rPr>
          <w:rFonts w:eastAsia="Lucida Sans Unicode"/>
        </w:rPr>
        <w:t>12:30 – 15:30</w:t>
        <w:tab/>
        <w:t>VII. kolo</w:t>
      </w:r>
    </w:p>
    <w:p>
      <w:pPr>
        <w:pStyle w:val="Normal"/>
        <w:ind w:left="708" w:hanging="0"/>
        <w:rPr/>
      </w:pPr>
      <w:r>
        <w:rPr/>
        <w:t>Vyhlásenie konečných výsledkov I. ligy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9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7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I. kolo</w:t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left="77" w:hanging="77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8-1   7-2   6-3   5-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II. kolo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-1   4-3   6-5   8-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III. kolo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-3   2-4   5-7   6-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IV. kolo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4-1   5-2   8-3   6-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V. kolo</w:t>
            </w:r>
          </w:p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VI. kolo</w:t>
            </w:r>
          </w:p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VII. kolo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5-1   6-2   3-7   4-8</w:t>
            </w:r>
          </w:p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-6   8-2   3-5   4-7</w:t>
            </w:r>
          </w:p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7-1   3-2   4-6   5-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/>
        <w:t>Družstvo</w:t>
      </w:r>
      <w:r>
        <w:rPr>
          <w:b/>
          <w:sz w:val="32"/>
          <w:szCs w:val="32"/>
        </w:rPr>
        <w:t xml:space="preserve"> </w:t>
      </w:r>
      <w:r>
        <w:rPr/>
        <w:t>s číslom na prvom mieste je domácim družstvom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) Doplňujúce informácie:</w:t>
      </w:r>
    </w:p>
    <w:p>
      <w:pPr>
        <w:pStyle w:val="Normal"/>
        <w:jc w:val="both"/>
        <w:rPr/>
      </w:pPr>
      <w:r>
        <w:rPr>
          <w:sz w:val="23"/>
          <w:szCs w:val="23"/>
        </w:rPr>
        <w:t>Ubytovanie je možné na adres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mov mládeže SPŠ s vyučovacím jazykom maďarským, Jedlíkova 11 –</w:t>
      </w:r>
      <w:r>
        <w:rPr>
          <w:sz w:val="22"/>
          <w:szCs w:val="22"/>
        </w:rPr>
        <w:t xml:space="preserve"> v mieste konania turnaja.. Dvoj posteľové izby (možnosť bývať samostatne), vždy 2 izby majú spoločné toaletné priestory. </w:t>
      </w:r>
      <w:r>
        <w:rPr>
          <w:b/>
          <w:sz w:val="22"/>
          <w:szCs w:val="22"/>
        </w:rPr>
        <w:t>Cena: 11 - 13 EUR/osoba/no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bCs/>
          <w:sz w:val="22"/>
          <w:szCs w:val="22"/>
        </w:rPr>
        <w:t>IVeS -školiace stredisko Košice, Štúrova 12</w:t>
      </w:r>
      <w:r>
        <w:rPr>
          <w:b/>
          <w:sz w:val="18"/>
          <w:szCs w:val="18"/>
          <w:u w:val="single"/>
        </w:rPr>
        <w:t>, v</w:t>
      </w:r>
      <w:r>
        <w:rPr>
          <w:bCs/>
          <w:sz w:val="22"/>
          <w:szCs w:val="22"/>
        </w:rPr>
        <w:t xml:space="preserve"> centre mesta – parkovacie miesto je k dispozícii. </w:t>
      </w:r>
      <w:r>
        <w:rPr>
          <w:b/>
          <w:bCs/>
          <w:sz w:val="22"/>
          <w:szCs w:val="22"/>
        </w:rPr>
        <w:t xml:space="preserve">Cena 13 – 20 EUR/osoba/noc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de v Košiciach</w:t>
      </w:r>
      <w:r>
        <w:rPr>
          <w:sz w:val="22"/>
          <w:szCs w:val="22"/>
        </w:rPr>
        <w:t xml:space="preserve">: viď </w:t>
      </w:r>
      <w:hyperlink r:id="rId2">
        <w:r>
          <w:rPr>
            <w:rStyle w:val="InternetLink"/>
            <w:sz w:val="22"/>
            <w:szCs w:val="22"/>
          </w:rPr>
          <w:t>www.kosice.sk</w:t>
        </w:r>
      </w:hyperlink>
      <w:r>
        <w:rPr>
          <w:sz w:val="22"/>
          <w:szCs w:val="22"/>
        </w:rPr>
        <w:t xml:space="preserve"> – kde sú podrobne uvedené koordináty a aktuálne ce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žiadavky na ubytovanie prosím zaslať </w:t>
      </w:r>
      <w:hyperlink r:id="rId3">
        <w:r>
          <w:rPr>
            <w:rStyle w:val="InternetLink"/>
            <w:color w:val="000000"/>
            <w:u w:val="none"/>
          </w:rPr>
          <w:t>buď</w:t>
        </w:r>
      </w:hyperlink>
      <w:r>
        <w:rPr/>
        <w:t xml:space="preserve"> priamo (okrem DM SPŠ Jedlikova 11), alebo na adresu </w:t>
      </w:r>
      <w:hyperlink r:id="rId4">
        <w:r>
          <w:rPr>
            <w:rStyle w:val="InternetLink"/>
            <w:sz w:val="23"/>
            <w:szCs w:val="23"/>
          </w:rPr>
          <w:t>vojtechbelcak@iol.sk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rípade potreby akýchkoľvek informácii sa obráťte na koordinátora ligy 2012 </w:t>
      </w:r>
      <w:hyperlink r:id="rId5">
        <w:r>
          <w:rPr>
            <w:rStyle w:val="InternetLink"/>
            <w:sz w:val="23"/>
            <w:szCs w:val="23"/>
          </w:rPr>
          <w:t>vojtech.belcak@iol.sk</w:t>
        </w:r>
      </w:hyperlink>
      <w:r>
        <w:rPr>
          <w:sz w:val="23"/>
          <w:szCs w:val="23"/>
        </w:rPr>
        <w:t xml:space="preserve"> číslo telefónu 0908 70042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 ostatnom platia Propozície Slovenskej bridžovej ligy 201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šice 3.9.20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ojtech Belčák – koordinátor ligy 20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.sk/" TargetMode="External"/><Relationship Id="rId3" Type="http://schemas.openxmlformats.org/officeDocument/2006/relationships/hyperlink" Target="mailto:peter.dubnicky@gmail.com" TargetMode="External"/><Relationship Id="rId4" Type="http://schemas.openxmlformats.org/officeDocument/2006/relationships/hyperlink" Target="mailto:vojtechbelcak@iol.sk" TargetMode="External"/><Relationship Id="rId5" Type="http://schemas.openxmlformats.org/officeDocument/2006/relationships/hyperlink" Target="mailto:vojtech.belcak@io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2:00Z</dcterms:created>
  <dc:creator>Ing. Vojtech Belčák</dc:creator>
  <dc:description/>
  <cp:keywords/>
  <dc:language>en-US</dc:language>
  <cp:lastModifiedBy>EV</cp:lastModifiedBy>
  <dcterms:modified xsi:type="dcterms:W3CDTF">2012-10-16T14:56:00Z</dcterms:modified>
  <cp:revision>18</cp:revision>
  <dc:subject/>
  <dc:title/>
</cp:coreProperties>
</file>