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m č.10 – II. liga Západná konferencia – jesenná časť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</w:t>
      </w:r>
      <w:r>
        <w:rPr/>
        <w:t xml:space="preserve"> </w:t>
      </w:r>
      <w:r>
        <w:rPr>
          <w:b/>
        </w:rPr>
        <w:t>Družstvá a súpiska družstiev Západná konferencia (ZK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ter – Ivo Švec kpt</w:t>
      </w:r>
      <w:r>
        <w:rPr/>
        <w:t>., Peter Belčák, Pavel Mokráň, Eva Suchá</w:t>
      </w:r>
    </w:p>
    <w:p>
      <w:pPr>
        <w:pStyle w:val="Normal"/>
        <w:jc w:val="both"/>
        <w:rPr/>
      </w:pPr>
      <w:r>
        <w:rPr>
          <w:b/>
        </w:rPr>
        <w:t>UPeCe Bratislava – Jozef Melicher kpt</w:t>
      </w:r>
      <w:r>
        <w:rPr/>
        <w:t>., Dominika Bohmová, Matej Juračka, Jakub Kováč, Lukáš Pašteka, Ivan Straka, Ondrej Kováč</w:t>
      </w:r>
    </w:p>
    <w:p>
      <w:pPr>
        <w:pStyle w:val="Normal"/>
        <w:jc w:val="both"/>
        <w:rPr/>
      </w:pPr>
      <w:r>
        <w:rPr>
          <w:b/>
        </w:rPr>
        <w:t>Žibrik – Juraj Slabeycius kpt</w:t>
      </w:r>
      <w:r>
        <w:rPr/>
        <w:t>., Peter Hora, Milan Ižip, Viliam Štefánik, Emil Šu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) Hrací systém, termín a miesto konani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racím systémom je trojzápas podľa osobitného rozpisu tak ako v jarnej časti. Každý zápas sa hrá na 24 rozdaní.</w:t>
      </w:r>
    </w:p>
    <w:p>
      <w:pPr>
        <w:pStyle w:val="Normal"/>
        <w:jc w:val="both"/>
        <w:rPr/>
      </w:pPr>
      <w:r>
        <w:rPr/>
        <w:t>Miesto konania – Doprastav, Košická 52</w:t>
      </w:r>
    </w:p>
    <w:p>
      <w:pPr>
        <w:pStyle w:val="Normal"/>
        <w:jc w:val="both"/>
        <w:rPr/>
      </w:pPr>
      <w:r>
        <w:rPr/>
        <w:t>Hraciu miestnosť zabezpečí Peter Belčák.</w:t>
      </w:r>
    </w:p>
    <w:p>
      <w:pPr>
        <w:pStyle w:val="Normal"/>
        <w:jc w:val="both"/>
        <w:rPr/>
      </w:pPr>
      <w:r>
        <w:rPr/>
        <w:t>Termín konania trojzápasu je 1.12. 2012 (sobota).</w:t>
      </w:r>
    </w:p>
    <w:p>
      <w:pPr>
        <w:pStyle w:val="Normal"/>
        <w:jc w:val="both"/>
        <w:rPr/>
      </w:pPr>
      <w:r>
        <w:rPr/>
        <w:t>Začiatok trojzápasu je o 10:00. Porada kapitánov je o 9:45 v hracej mie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Doplňujúce inform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ordinátora ligy zastupuje Peter Belčák.</w:t>
      </w:r>
    </w:p>
    <w:p>
      <w:pPr>
        <w:pStyle w:val="Normal"/>
        <w:jc w:val="both"/>
        <w:rPr/>
      </w:pPr>
      <w:r>
        <w:rPr/>
        <w:t>Bidding boxy, hracie sady, osobitný rozpis pre trojzápas, zápisové lístky zabezpečí Peter Belč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 ostatnom platia Propozície Slovenskej bridžovej ligy 2012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šice, 28. novembr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jtech Belčák – koordinátor ligy 201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0:00Z</dcterms:created>
  <dc:creator>Ing. Vojtech Belčák</dc:creator>
  <dc:description/>
  <cp:keywords/>
  <dc:language>en-US</dc:language>
  <cp:lastModifiedBy>EV</cp:lastModifiedBy>
  <dcterms:modified xsi:type="dcterms:W3CDTF">2012-11-28T13:11:00Z</dcterms:modified>
  <cp:revision>5</cp:revision>
  <dc:subject/>
  <dc:title>V súlade s príslušnými článkami Propozícii Slovenskej bridžovej ligy 2009 všetky prihlásené družstvá splnili podmienky pre účasť v ligovom ročníku 2009</dc:title>
</cp:coreProperties>
</file>