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Oznam č.1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 xml:space="preserve">I. a II. liga 2013 – zoznam a súpiska prihlásených družstiev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V súlade s príslušnými článkami Propozícii Slovenskej bridžovej ligy 2013 všetky prihlásené družstvá do I a II SBL splnili podmienky pre účasť v ligovom ročníku 2013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 xml:space="preserve">I. liga 2013 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ružstvá a súpiska družstiev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Inter  – Ivo Švec kpt</w:t>
      </w:r>
      <w:r>
        <w:rPr>
          <w:sz w:val="23"/>
          <w:szCs w:val="23"/>
        </w:rPr>
        <w:t>., Peter Belčák, Pavel Mokráň, Eva Suchá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Légia Michalovce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Michal Janočko kpt.,</w:t>
      </w:r>
      <w:r>
        <w:rPr>
          <w:sz w:val="23"/>
          <w:szCs w:val="23"/>
        </w:rPr>
        <w:t xml:space="preserve"> Michal Demčuk, Peter Galitzin, Georgij Chymynec, Andrej Chymynec, Vasil Lengyel, Igor Savčuk, Vladislav Vovk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assovia Košice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Mirko Horňák kpt</w:t>
      </w:r>
      <w:r>
        <w:rPr>
          <w:sz w:val="23"/>
          <w:szCs w:val="23"/>
        </w:rPr>
        <w:t>., Piotr Bielecki, Jan Krátký, Tibor Menyhért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KBK Košice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Miroslav Ploščica kpt</w:t>
      </w:r>
      <w:r>
        <w:rPr>
          <w:sz w:val="23"/>
          <w:szCs w:val="23"/>
        </w:rPr>
        <w:t>., Adam Kubica, Karol Lohay, Dušan Števák, Martin Vodička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Klasik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Martin Hriňák kpt.,</w:t>
      </w:r>
      <w:r>
        <w:rPr>
          <w:sz w:val="23"/>
          <w:szCs w:val="23"/>
        </w:rPr>
        <w:t xml:space="preserve"> Igor Dula, Jakub Rumančík, Katarina Škrovinová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Légia Košice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Eduard Velecký kpt</w:t>
      </w:r>
      <w:r>
        <w:rPr>
          <w:sz w:val="23"/>
          <w:szCs w:val="23"/>
        </w:rPr>
        <w:t>., Jakub Jakabšic, Miroslava Kemeňová, Juraj Kvoček, Ján Tomčáni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Napchávači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Petržalka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Robert Lukoťka kpt</w:t>
      </w:r>
      <w:r>
        <w:rPr>
          <w:sz w:val="23"/>
          <w:szCs w:val="23"/>
        </w:rPr>
        <w:t xml:space="preserve">,. Peter Barák, Stanislav Miklík, Martin Šuster </w:t>
      </w:r>
    </w:p>
    <w:p>
      <w:pPr>
        <w:pStyle w:val="Normal"/>
        <w:rPr/>
      </w:pPr>
      <w:r>
        <w:rPr>
          <w:b/>
          <w:sz w:val="23"/>
          <w:szCs w:val="23"/>
        </w:rPr>
        <w:t>RIP – Martin Klimčík kpt.</w:t>
      </w:r>
      <w:r>
        <w:rPr>
          <w:sz w:val="23"/>
          <w:szCs w:val="23"/>
        </w:rPr>
        <w:t xml:space="preserve">, Vladimír Munka, Ján Pankovič, Branislav Šikra, Michal </w:t>
      </w:r>
      <w:r>
        <w:rPr>
          <w:sz w:val="22"/>
          <w:szCs w:val="22"/>
        </w:rPr>
        <w:t>Šikra – doplnené 20.3.201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 xml:space="preserve">II. liga 2013 – západná konferencia 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ružstvá a súpiska družstiev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UPeCe BA  – Jozef Melicher kpt</w:t>
      </w:r>
      <w:r>
        <w:rPr>
          <w:sz w:val="23"/>
          <w:szCs w:val="23"/>
        </w:rPr>
        <w:t>., Martin Habr, Ondrej Kováč, Ivan Straka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Jokers (BA,TN)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Peter Dubnicky kpt.,</w:t>
      </w:r>
      <w:r>
        <w:rPr>
          <w:sz w:val="23"/>
          <w:szCs w:val="23"/>
        </w:rPr>
        <w:t xml:space="preserve"> Jozef Gajdoš, Milan Krajčo, Miroslav Velčko,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Preborníci Hula Hop (BA)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Zuzana Gogová kpt</w:t>
      </w:r>
      <w:r>
        <w:rPr>
          <w:sz w:val="23"/>
          <w:szCs w:val="23"/>
        </w:rPr>
        <w:t>., Július Gálik, Jakub Kováč, Ľumír Reviľák, Darina Šikrová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Žibrik (ZA)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Juraj Slabeycius kpt</w:t>
      </w:r>
      <w:r>
        <w:rPr>
          <w:sz w:val="23"/>
          <w:szCs w:val="23"/>
        </w:rPr>
        <w:t>., Peter Hora, Milan Ižip, Viliam Krušpán, Emil Šustek, Viliam Štefánik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 xml:space="preserve">II. liga 2013 – východná konferencia 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ružstvá a súpiska družstiev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Bridž Michalovce (MI)</w:t>
      </w:r>
      <w:r>
        <w:rPr/>
        <w:t xml:space="preserve"> – </w:t>
      </w:r>
      <w:r>
        <w:rPr>
          <w:b/>
        </w:rPr>
        <w:t>Vojtech Bessler kpt</w:t>
      </w:r>
      <w:r>
        <w:rPr/>
        <w:t xml:space="preserve">., Martin Chrapovič, Drahotin Ferenc, Peter Jurčišin, </w:t>
      </w:r>
    </w:p>
    <w:p>
      <w:pPr>
        <w:pStyle w:val="Normal"/>
        <w:jc w:val="both"/>
        <w:rPr/>
      </w:pPr>
      <w:r>
        <w:rPr>
          <w:b/>
        </w:rPr>
        <w:t>Kontra (KE)</w:t>
      </w:r>
      <w:r>
        <w:rPr/>
        <w:t xml:space="preserve"> – </w:t>
      </w:r>
      <w:r>
        <w:rPr>
          <w:b/>
        </w:rPr>
        <w:t>Eva Lovíšková kpt</w:t>
      </w:r>
      <w:r>
        <w:rPr/>
        <w:t>., Vlasta Babničová,  Katarína Horňáková, Tibor Varga, Vojtech Vysocký, Jana Zlámalová</w:t>
      </w:r>
    </w:p>
    <w:p>
      <w:pPr>
        <w:pStyle w:val="Normal"/>
        <w:jc w:val="both"/>
        <w:rPr/>
      </w:pPr>
      <w:r>
        <w:rPr>
          <w:b/>
        </w:rPr>
        <w:t>Blondínky (KE) – Alica Šimonová kpt</w:t>
      </w:r>
      <w:r>
        <w:rPr/>
        <w:t>., Alexander Belyuš, Oto Gabrik, Alena Komínková, Viera Nováková, Marta Siničáková</w:t>
      </w:r>
    </w:p>
    <w:p>
      <w:pPr>
        <w:pStyle w:val="Normal"/>
        <w:jc w:val="both"/>
        <w:rPr/>
      </w:pPr>
      <w:r>
        <w:rPr>
          <w:b/>
        </w:rPr>
        <w:t>Sizes Michalovce (MI) – Ľudovit Faltus kpt</w:t>
      </w:r>
      <w:r>
        <w:rPr/>
        <w:t>.,  Daniela Drotárová, Gabriel Hinďoš, Jozef Onder</w:t>
      </w:r>
    </w:p>
    <w:p>
      <w:pPr>
        <w:pStyle w:val="Normal"/>
        <w:jc w:val="both"/>
        <w:rPr/>
      </w:pPr>
      <w:r>
        <w:rPr>
          <w:b/>
        </w:rPr>
        <w:t xml:space="preserve">Sunshine (KE) </w:t>
      </w:r>
      <w:r>
        <w:rPr/>
        <w:t xml:space="preserve">– </w:t>
      </w:r>
      <w:r>
        <w:rPr>
          <w:b/>
        </w:rPr>
        <w:t>Daniel Vagač kpt</w:t>
      </w:r>
      <w:r>
        <w:rPr/>
        <w:t>., Peter Skalka, Heda Skalková, Jana Teššerová</w:t>
      </w:r>
    </w:p>
    <w:p>
      <w:pPr>
        <w:pStyle w:val="Normal"/>
        <w:jc w:val="both"/>
        <w:rPr/>
      </w:pPr>
      <w:r>
        <w:rPr>
          <w:b/>
        </w:rPr>
        <w:t>Šance (KE)</w:t>
      </w:r>
      <w:r>
        <w:rPr/>
        <w:t xml:space="preserve"> – </w:t>
      </w:r>
      <w:r>
        <w:rPr>
          <w:b/>
        </w:rPr>
        <w:t>Vojtech Belčák kpt</w:t>
      </w:r>
      <w:r>
        <w:rPr/>
        <w:t xml:space="preserve">., Ján Frajt, Vladimír Jakubík, Jozef Kupčík, Mikuláš Pankovič, </w:t>
      </w:r>
    </w:p>
    <w:p>
      <w:pPr>
        <w:pStyle w:val="Normal"/>
        <w:jc w:val="both"/>
        <w:rPr/>
      </w:pPr>
      <w:r>
        <w:rPr>
          <w:b/>
        </w:rPr>
        <w:t xml:space="preserve">Zemplín (MI) </w:t>
      </w:r>
      <w:r>
        <w:rPr/>
        <w:t xml:space="preserve">– </w:t>
      </w:r>
      <w:r>
        <w:rPr>
          <w:b/>
        </w:rPr>
        <w:t>Ján Biačko kpt</w:t>
      </w:r>
      <w:r>
        <w:rPr/>
        <w:t>., Peter Laca, Július Sabadoš, Ivan Sás, Alojz Zlacký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Košice 8.2.201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ojtech Belčák – koordinátor ligy 201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50:00Z</dcterms:created>
  <dc:creator>Ing. Vojtech Belčák</dc:creator>
  <dc:description/>
  <cp:keywords/>
  <dc:language>en-US</dc:language>
  <cp:lastModifiedBy>EV</cp:lastModifiedBy>
  <dcterms:modified xsi:type="dcterms:W3CDTF">2013-03-20T16:48:00Z</dcterms:modified>
  <cp:revision>5</cp:revision>
  <dc:subject/>
  <dc:title/>
</cp:coreProperties>
</file>