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vá bilancia</w:t>
      </w:r>
    </w:p>
    <w:p>
      <w:pPr>
        <w:pStyle w:val="Normal"/>
        <w:rPr/>
      </w:pPr>
      <w:r>
        <w:rPr/>
        <w:t>MS juniorov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íjmy od platiacich účastn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ednodušené predpoklady: každý účastník 3 noci, všetci 2-posteľové izby. Účastníci, ktorí budú 4 noci, budú bilanciu mierne zlepšovať, tí, čo budú v 3-posteľových izbách, budú bilanciu mierne zhoršovať. EBL dá za pár 50 Eur, účastník zaplatí 45 Eur/noc v 2-posteľovej izbe. Príjem na účastníka bude 16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Účastní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 Sk/E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1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1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0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5.6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7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8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3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5.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2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1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9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6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4.8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8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3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8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9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4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davky podľa počtu účast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y: Rozdiel medzi sponzoringom a režijnými výdavkami 500.000 Sk, z toho 300.000 Sk je nezávislé od počtu účastníkov a 200.000 je pri 400 účastníkoch (t.j. 500 Sk/úč.).</w:t>
      </w:r>
    </w:p>
    <w:p>
      <w:pPr>
        <w:pStyle w:val="Normal"/>
        <w:rPr/>
      </w:pPr>
      <w:r>
        <w:rPr/>
        <w:t xml:space="preserve">Ubytovanie: 3 noci á 394.110 = 1,182.330 Sk. </w:t>
      </w:r>
    </w:p>
    <w:p>
      <w:pPr>
        <w:pStyle w:val="Normal"/>
        <w:rPr/>
      </w:pPr>
      <w:r>
        <w:rPr/>
        <w:t>Stravovanie: 550 Sk na účastníka a deň, 40 organizátorov SBZ a EBL, 3 dni = 1.650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Účastní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ž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9.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2.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5.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.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1.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4.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diel príjmov a výdav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Účastní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 Sk/E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57.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5.9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.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9.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1.27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12.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33.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4.9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.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.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.87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6.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91.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15.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0.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.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.47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20.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48.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76.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4.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2.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.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ady sú veľmi konzervatívne, povedal by som, že ide o „Worst case scenari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počítané BEZ sponzoringu a BEZ podpory z MŠ. Všetky príjmy zo sponzoringu budú všetky čísla lineárne posúvať, ale výdavky (ak budú väčšie) opačným smerom.</w:t>
      </w:r>
    </w:p>
    <w:p>
      <w:pPr>
        <w:pStyle w:val="Normal"/>
        <w:rPr/>
      </w:pPr>
      <w:r>
        <w:rPr/>
        <w:t>Podpora z MŠ: Akcia bola zaradená medzi významné medzinárodné podujatia. Prisľúbená podpora z MŠ je minimálne 200.000,- Sk, avšak poskytuje sa v maximálnej výške rovnajúcej sa rozdielu medzi príjmami a výdavkami (teda na pokrytie prípadného defici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cia EBL na hrozbu deficitu pri výraznom posilnení slovenskej koruny bola, že je možné udať ceny za ubytovanie v Sk, treba však dodržať podpísanú zmluvu. Znamená to, že kurz by bol taký, aký bol v deň podpísania zmluvy, t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UR = 38,70744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sa samozrejme týka len položky za ubytovanie, tá je však podsta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ziko malého počtu účastníkov chceme eliminovať nasledovne:</w:t>
      </w:r>
    </w:p>
    <w:p>
      <w:pPr>
        <w:pStyle w:val="Normal"/>
        <w:rPr/>
      </w:pPr>
      <w:r>
        <w:rPr/>
        <w:t xml:space="preserve">Paralelne s MS sa uskutoční víkendový otvorený turnaj (piatok+nedeľa švajčiarske teamy, sobota 2-kolový párový turnaj). Účastníci budú ubytovaní v hoteli Sĺňava, zaplatia nám za ubytovanie, ale turnaj sa uskutoční v kúpeľoch (asi hotel Esplanade). Okrem príjmu za ubytovanie zvýši aj istá čiastka z vložného, keďže na ceny sa rozdelí 60% vlož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p:</w:t>
      </w:r>
    </w:p>
    <w:p>
      <w:pPr>
        <w:pStyle w:val="Normal"/>
        <w:rPr/>
      </w:pPr>
      <w:r>
        <w:rPr/>
        <w:t>Na jedného účastníka dostaneme od EBL 280 EUR, ešte prerokujem možnosť aj toto premeniť na koruny v hore uvedenom kurze. Táto suma sa kryje s nákladmi na ubytovanie a stravovanie, takže kemp vychádza nákladovo neutrá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januára 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Mokrá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07:00Z</dcterms:created>
  <dc:creator>Pavel Mokráň</dc:creator>
  <dc:description/>
  <dc:language>en-US</dc:language>
  <cp:lastModifiedBy>Pavel Mokráň</cp:lastModifiedBy>
  <dcterms:modified xsi:type="dcterms:W3CDTF">2006-01-14T18:55:00Z</dcterms:modified>
  <cp:revision>3</cp:revision>
  <dc:subject/>
  <dc:title>Modelová bil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656233</vt:r8>
  </property>
  <property fmtid="{D5CDD505-2E9C-101B-9397-08002B2CF9AE}" pid="3" name="_AuthorEmail">
    <vt:lpwstr>pmokran@internet.sk</vt:lpwstr>
  </property>
  <property fmtid="{D5CDD505-2E9C-101B-9397-08002B2CF9AE}" pid="4" name="_AuthorEmailDisplayName">
    <vt:lpwstr>Ing. Pavel Mokráň</vt:lpwstr>
  </property>
  <property fmtid="{D5CDD505-2E9C-101B-9397-08002B2CF9AE}" pid="5" name="_EmailSubject">
    <vt:lpwstr>MS</vt:lpwstr>
  </property>
</Properties>
</file>