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KARPATSKÝ  POHÁR 2006 – Výsledky turnaja družstiev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eastAsia="Tahoma" w:cs="Tahoma" w:ascii="Tahoma" w:hAnsi="Tahoma"/>
          <w:lang w:val="sk-SK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lang w:val="sk-SK"/>
        </w:rPr>
        <w:t xml:space="preserve">VP                     </w:t>
      </w:r>
    </w:p>
    <w:p>
      <w:pPr>
        <w:pStyle w:val="Normal"/>
        <w:rPr/>
      </w:pPr>
      <w:r>
        <w:rPr>
          <w:rFonts w:cs="Tahoma" w:ascii="Tahoma" w:hAnsi="Tahoma"/>
          <w:lang w:val="sk-SK"/>
        </w:rPr>
        <w:t xml:space="preserve">1. PALMA  PLUS   </w:t>
        <w:tab/>
        <w:t xml:space="preserve">(Zlacký, Mokráň, Tokárová L., Choma)                  </w:t>
        <w:tab/>
        <w:t xml:space="preserve">106 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2. CALIBER            </w:t>
        <w:tab/>
        <w:t xml:space="preserve">(Menyhért, Klimčík, Belyus, Gábrik)                         </w:t>
        <w:tab/>
        <w:t>106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3. ABC Košice        </w:t>
        <w:tab/>
        <w:t>(Boros, Munka, Lohay, Horňák)</w:t>
        <w:tab/>
        <w:tab/>
        <w:tab/>
        <w:tab/>
        <w:t>95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4. ZEMPLÍN          </w:t>
        <w:tab/>
        <w:t xml:space="preserve">(Faltus, Laca, Fékesházy, Onder)                        </w:t>
        <w:tab/>
        <w:t xml:space="preserve">90 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5. TOPAS               </w:t>
        <w:tab/>
        <w:t xml:space="preserve">(Štefan P., Ferenc D., Chocholáček, Sabadoš)          </w:t>
        <w:tab/>
        <w:t>85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6. TOPEC              </w:t>
        <w:tab/>
        <w:t xml:space="preserve">(Trepáč, Krajčo, Hriňák, Lobotka)                            </w:t>
        <w:tab/>
        <w:t>78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7. TOMI                </w:t>
        <w:tab/>
        <w:t xml:space="preserve">(Tokárová V., Tomčáni, Gogová, Rusňáková)            </w:t>
        <w:tab/>
        <w:t>70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lang w:val="sk-SK"/>
        </w:rPr>
        <w:t>O prvom mieste rozhodol vzájomný zápas -  Palma plus : Caliber  16:14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6:01:00Z</dcterms:created>
  <dc:creator>oem</dc:creator>
  <dc:description/>
  <dc:language>en-US</dc:language>
  <cp:lastModifiedBy>MH</cp:lastModifiedBy>
  <cp:lastPrinted>2003-11-03T18:05:00Z</cp:lastPrinted>
  <dcterms:modified xsi:type="dcterms:W3CDTF">2006-02-07T21:53:00Z</dcterms:modified>
  <cp:revision>3</cp:revision>
  <dc:subject/>
  <dc:title>0,33 l Kuracia s cestovinou                                                                  15 Sk</dc:title>
</cp:coreProperties>
</file>