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>II. Slovenská bridžová liga 2009–Západná konferencia–jesenná časť(do 30.12.2009) - oznam č.4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) </w:t>
      </w:r>
      <w:r>
        <w:rPr/>
        <w:t xml:space="preserve"> Výsledky zápasov odohraných 20 a 21.11.2009</w:t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18"/>
        <w:gridCol w:w="77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arce – GAM Trna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: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:3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chávači – Domino Nit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: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nér - Kovarc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: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:7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M Trnava - Napchávač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: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o Nitra - Honé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: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: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varce - Napchávač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:7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varce - Domino Nit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: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) Odstúpenie zo súťa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žstvá O sole mio a Rebelky zo súťaže odstúpili. Podľa § 27 bod 8 Propozícii Slovenskej bridžovej ligy citujem ...“Ak družstvo zohrá menej ako polovicu zápasov je zo súťaže vylúčené a jeho výsledky sa anulujú “, </w:t>
      </w:r>
      <w:r>
        <w:rPr>
          <w:b/>
          <w:u w:val="single"/>
        </w:rPr>
        <w:t>boli výsledky z jarného kola týchto družstiev anulované.</w:t>
      </w:r>
      <w:r>
        <w:rPr/>
        <w:t xml:space="preserve"> Uvedené družstvá v jarnom kole svorne nenastúpili na jeden zá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) Upravená tabuľka z jarného kola po odstúpení družstiev O sole mio a Rebelky zo súťaž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51"/>
        <w:gridCol w:w="753"/>
        <w:gridCol w:w="998"/>
        <w:gridCol w:w="1212"/>
        <w:gridCol w:w="958"/>
        <w:gridCol w:w="688"/>
        <w:gridCol w:w="960"/>
        <w:gridCol w:w="960"/>
        <w:gridCol w:w="960"/>
      </w:tblGrid>
      <w:tr>
        <w:trPr>
          <w:trHeight w:val="37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II.liga 2009 - konferencia Západ/jarná časť</w:t>
            </w:r>
          </w:p>
        </w:tc>
        <w:tc>
          <w:tcPr>
            <w:tcW w:w="960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ružstvo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 sole mio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ér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chávači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M Trnava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rce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lk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ol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r</w:t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 sole mio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nér</w:t>
            </w:r>
          </w:p>
        </w:tc>
        <w:tc>
          <w:tcPr>
            <w:tcW w:w="115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1:9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5:15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4: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:11</w:t>
            </w:r>
          </w:p>
        </w:tc>
        <w:tc>
          <w:tcPr>
            <w:tcW w:w="96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9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:39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:7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: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:45</w:t>
            </w:r>
          </w:p>
        </w:tc>
        <w:tc>
          <w:tcPr>
            <w:tcW w:w="9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pchávači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:21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: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: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1: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71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66</w:t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:61</w:t>
            </w:r>
          </w:p>
        </w:tc>
        <w:tc>
          <w:tcPr>
            <w:tcW w:w="96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M Trnava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5:1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:22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: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:1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2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:7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8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: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varce</w:t>
            </w:r>
          </w:p>
        </w:tc>
        <w:tc>
          <w:tcPr>
            <w:tcW w:w="1151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6:1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:19</w:t>
            </w:r>
          </w:p>
        </w:tc>
        <w:tc>
          <w:tcPr>
            <w:tcW w:w="1212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2:8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21: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70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:3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8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:44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:3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no Nitra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1:19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:21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9:11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9:21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7375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8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: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63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belky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) Aktuálna tabuľka po odohraní zápasov 21 a 22.11.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40"/>
        <w:gridCol w:w="265"/>
        <w:gridCol w:w="2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244"/>
        <w:gridCol w:w="244"/>
        <w:gridCol w:w="463"/>
        <w:gridCol w:w="770"/>
        <w:gridCol w:w="782"/>
        <w:gridCol w:w="1072"/>
      </w:tblGrid>
      <w:tr>
        <w:trPr>
          <w:trHeight w:val="450" w:hRule="atLeast"/>
        </w:trPr>
        <w:tc>
          <w:tcPr>
            <w:tcW w:w="9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II.liga 2009 - konferencia Západ/jesenná časť</w:t>
            </w:r>
          </w:p>
        </w:tc>
      </w:tr>
      <w:tr>
        <w:trPr>
          <w:trHeight w:val="300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žstvo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ň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ie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sole mio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ér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3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chávači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 Trnava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2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6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rce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o Nitra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28" w:type="dxa"/>
            <w:gridSpan w:val="2"/>
            <w:vMerge w:val="restart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28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9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elky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íťazom II. ligy – Západná konferencia  bez ohľadu na zostávajúce neodohrané zápasy je družstvo Napchávači, ktoré hralo v zložení Robert Lukoťka kapitán, Stanislav Miklik, Peter Barák, Martin Šuster. Blahoželáme</w:t>
      </w:r>
    </w:p>
    <w:p>
      <w:pPr>
        <w:pStyle w:val="Normal"/>
        <w:jc w:val="both"/>
        <w:rPr/>
      </w:pPr>
      <w:r>
        <w:rPr/>
        <w:t>Košice 24.11.2009</w:t>
      </w:r>
    </w:p>
    <w:p>
      <w:pPr>
        <w:pStyle w:val="Normal"/>
        <w:jc w:val="both"/>
        <w:rPr/>
      </w:pPr>
      <w:r>
        <w:rPr/>
        <w:t>Vojtech Belčák – koordinátor ligy 2009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9:00Z</dcterms:created>
  <dc:creator>Ing. Vojtech Belčák</dc:creator>
  <dc:description/>
  <cp:keywords/>
  <dc:language>en-US</dc:language>
  <cp:lastModifiedBy>Eduard Velecky</cp:lastModifiedBy>
  <dcterms:modified xsi:type="dcterms:W3CDTF">2009-11-24T11:13:00Z</dcterms:modified>
  <cp:revision>3</cp:revision>
  <dc:subject/>
  <dc:title>Pán Tatranský, Milan a Róbert</dc:title>
</cp:coreProperties>
</file>