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Správa o činnosti P-SBZ za rok 2012/2013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before="0" w:after="18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ovoľte mi predstúpiť pred Vás so stručným hodnotením toho dôležitého, čo sa za uplynulých 12 mesiacov udialo v bridži na Slovensku.</w:t>
      </w:r>
    </w:p>
    <w:p>
      <w:pPr>
        <w:pStyle w:val="Normal"/>
        <w:spacing w:before="0" w:after="18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ento rok nemôžem začať správu inou témou než skutočným úspechom nášho mládežníckeho družstva na MEJ v poľskom meste Vroclav, kde v zložení J. Jakabšic, A. Kubica, J. Kvoček, J. Rumančík, M. Vodička a pod vedením trénera R. Lukoťku dosiahli v najsilnejšej konkurencii vo svojej vekovej kategórii 6. miesto, vklinili sa v poradí medzi reprezentácie európskych bridžových veľmocí a zabezpečili si pozvánku na budúcoročné majstrovstvá sveta. Aj dnes by som im chcel spoza tohto stola ešte raz poďakovať za vynikajúci výkon a reprezentáciu nášho štátu. Nielen záverečným umiestnením, ale spoľahlivou hrou počas dlhého turnaja si vyslúžili pozornosť pozorovateľov od nás i zo zahraničia. Aj od členov vedenia EBL mi bola tlmočená radosť z toho, že sa v malom zväze našli hráči, ktorí neboli iba spestrením súťaže, ale - pre nich veľmi nečakane – dokázali zamiešať poradím. Pre rekapituláciu uvediem výsledky: z 18 zápasov vyhrali 11 a prehrali 7, spomedzi zvyšných postupujúcich zvíťazili nad mladými Švédmi a Francúzmi. V tureckom Istanbule túto päticu, či šesticu, čaká budúce leto ešte ťažšie sústo, lebo v konkurencii 16 špičkových výberov z každého kontinentu už slabého súpera nebude. Naši boli jedným iba z troch tímov, ktoré dokázali poraziť víťazných Švédov, takže rešpekt možno ešte v hlavách ostane, ale strach určite nie. Budeme Vám držať palce.</w:t>
      </w:r>
    </w:p>
    <w:p>
      <w:pPr>
        <w:pStyle w:val="Normal"/>
        <w:spacing w:before="0" w:after="18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eď som začal našou mládežníckou reprezentáciou, budem pokračovať tou veľkou. V kategórii Open sme po viacerých rokoch neobsadili Otvorené Majstrovstvá Európy, čiastočne z finančných dôvodov (dotácia zo štátneho rozpočtu prišla po termíne a to, čo sme v tom čase mali k dispozícii sme šetrili na ESFG), čiastočne z výkonnostných a čiastočne z logistických dôvodov (belgické Ostende je príliš ďaleko). Reprezentácia sa preto zúčastnila iba niekoľkých turnajov v zahraničí a pripravovala sa na vystúpenie na Hrách malých zväzov na domácej pôde. Po poslednom kole, a to máme určite v čerstvej pamäti, našej štvorici M. Keméňová, J. Kvoček, J. Tomčáni, E. Velecký patrí 6. miesto s bilanciou 5 víťazstiev a 6 prehier. Škoda prehier v posledných 4 kolách, po ktorých sme klesli z nádejného 3. miesta po výhre nad veľmi silnými Estóncami.</w:t>
      </w:r>
    </w:p>
    <w:p>
      <w:pPr>
        <w:pStyle w:val="Normal"/>
        <w:spacing w:before="0" w:after="18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o sa týka domácich súťaží. Víťazstvo v prvej lige obhájilo družstvo Légia Košice, podobne druhé miesto, aj keď v tesnom súboji znova získalo družstvo KBK, s náskokom dvoch bodov pred RIP a ôsmych bodov pred Cassoviou. Takže dominancia košických družstiev pokračovala. Malou škvrnou bola na poslednú chvíľu riešená účasť náhradníkov z Bratislavy v družstvách KBK a RIP pre záverečné kolá jarného sústredenia, hoci obe družstvá mali od začiatku na súpiske viac ako 4 hráčov. V druhej lige sa víťazom východnej konferencie stalo družstvo Légia Michalovce a víťazom západnej konferencie družstvo Inter. Hlavne michalovské družstvo sa netají ambíciou zamiešať poradím v prvej lige, ale po jarnom sústredení to ešte na útok na stupne víťazov nevyzerá. Po odohraní polovice súťaže vedie s pohodlným náskokom košická Légia. Naproti tomu v zóne zostupu je to vyrovnanejšie a súboj o udržanie sa v prvej lige môže byť ešte zaujímavý.</w:t>
      </w:r>
    </w:p>
    <w:p>
      <w:pPr>
        <w:pStyle w:val="Normal"/>
        <w:spacing w:before="0" w:after="18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 druhej lige máme tento rok na východe sedem družstiev a na západe stúpol počet družstiev na štyri, obe súťaže sa na jar uskutočnili v dohodnutých termínoch a v zdravej súťažnej atmosfére.</w:t>
      </w:r>
    </w:p>
    <w:p>
      <w:pPr>
        <w:pStyle w:val="Normal"/>
        <w:spacing w:before="0" w:after="18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 novom ročníku sme do prvej ligy zakomponovali významnú zmenu – počas sústredenia je v sále nehrajúci rozhodca, čo – aspoň na základe prvej skúsenosti z jarného sústredenia – zlepšilo kvalitu rozhodovania a pomohlo plynulosti súťaže. Tento krok budeme ešte v P-SBZ po skončení súťaže analyzovať, ale ja sa v tejto chvíli skôr prikláňam k názoru, že upustiť od prítomnosti rozhodcu počas prvej ligy by bolo krokom späť.</w:t>
      </w:r>
    </w:p>
    <w:p>
      <w:pPr>
        <w:pStyle w:val="Normal"/>
        <w:tabs>
          <w:tab w:val="clear" w:pos="720"/>
          <w:tab w:val="left" w:pos="9214" w:leader="none"/>
        </w:tabs>
        <w:spacing w:before="0" w:after="18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 oblasti materiálneho vybavenia sa SBZ podarilo zakúpiť miešací stroj, takže na Slovensku sú už dva, popri košickom aj zväzový. Vďaka ponuke od usporiadateľov vlaňajšej Olympiády duševných športov v Lille sme získali približne stovky balíčkov kariet s čiarovými kódmi, väčšinou úplne nových, z ktorých sa ušlo napr. žilinskému klubu a klubu UPeCe. Počas roka, opäť hlavne v súvislosti s organizáciou ESFG na Slovensku, sme zvažovali možnosť zabezpečenia zástien, a to buď ich kúpou alebo výrobou. Nakoniec sme túto záležitosť riešili zapožičaním hotových stolov z Poľska na celý tento týždeň. Až bude uzavreté vyúčtovanie ESFG aj MMS a výsledok, teraz mám na mysli finančný a nie športový, bude uspokojivý, tak sa ešte k otázke zástien môžeme vrátiť, ale v tomto ohľade som skôr skeptický.</w:t>
      </w:r>
    </w:p>
    <w:p>
      <w:pPr>
        <w:pStyle w:val="Normal"/>
        <w:tabs>
          <w:tab w:val="clear" w:pos="720"/>
          <w:tab w:val="left" w:pos="9214" w:leader="none"/>
        </w:tabs>
        <w:spacing w:before="0" w:after="18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akto pred rokom som sa vo svojom príhovore pristavil pri financovaní slovenského športu, spomenul som chystané zavedenie systému centrálneho registra, v ktorom každý zväz, pokiaľ chce byť príjemcom dotácie, musí uviesť podrobné údaje o sebe, o svojich zástupcoch, kluboch, členoch. V tejto súvislosti musím poďakovať košickému, michalovskému, žilinskému a bratislavskému klubu pri Doprastave, ktoré mi požadované údaje poslali a tým pre nás vlastne zachránili podstatný zdroj financií minimálne na rok 2013. Na opačnej strane mi nedá neposťažovať sa na Národné bridžové centrum, ktoré hoci v deklaratívnej rovine tvrdí, že sa zameriava na mladých bridžistov na Slovensku, tak mi zoznam neposlalo. Navzdory opakovanej žiadosti a navzdory osobnému stretnutiu. Ja mám na to len jedno vysvetlenie: vedenie NBC chce, aby bridž na Slovensku bol vnímaný ako neživotaschopný prežitok s úzkou a starou hráčskou základňou, aby SBZ o dotáciu prišiel, aby sme nemali za čo posielať tých najlepších, ktorí prevyšujú priemer, na súťaže do zahraničia. A že to postihne aj samotných mladých hráčov, ktorým v súčasnosti preplácame pri účasti na významných domácich súťažiach, kde nám môžu v kvalitnej konkurencii ponúknuť obraz o svojom raste, náklady na ubytovanie a na cestovné, je im jedno. A že to postihne najlepších z nastupujúcej generácie, ktorých výchova je deklarovaným primárnym cieľom, je asi vedeniu NBC úplne jedno.</w:t>
      </w:r>
    </w:p>
    <w:p>
      <w:pPr>
        <w:pStyle w:val="Normal"/>
        <w:tabs>
          <w:tab w:val="clear" w:pos="720"/>
          <w:tab w:val="left" w:pos="9214" w:leader="none"/>
        </w:tabs>
        <w:spacing w:before="0" w:after="18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 na záver sa pristavím pri súťaži, ktorú som v tejto správe už párkrát spomenul: ESFG organizované v Košiciach. Tí z nás, ktorí sme touto súťažou žili, ju máme ešte v čerstvej pamäti a chýba nám odstup k tomu, aby sme ju triezvo vyhodnotili. Zatiaľ prevládajú silné emócie z výborne zvládnutej súťaže. Tu musíme vyzdvihnúť prácu organizačného výboru na čele s Vojtom Belčákom, ktorý zabezpečil všetko počnúc od hotelových priestorov a služieb, cez prijatie u primátora a slávnostné otvorenie, cez tlačový servis, bohaté uvítacie balíčky, cez vedenie turnaja kvalifikovaným štábom zo zahraničia až po záverečné vyhlásenie výsledkov s následným pohostením a Eda Veleckého, ktorý vytvoril a pravidelne aktualizoval webovú stránku ESFG a v spolupráci s poľskými rozhodcami sa na nej zobrazovali aktuálne výsledky po odohratí každého rozdania. Pri porovnaní s predchádzajúcimi ročníkmi vládla medzi súťažiacimi rovnaká pohodová atmosféra, pochvaľovali si priestrannú a dobre osvetlenú hraciu miestnosť, vysokú spoločenskú úroveň slávnostného zahájenia a výsledkový servis. Oproti mojim očakávaniam prišlo do Košíc menej družstiev, niektoré z objektívnych dôvodov (portugalský zväz sa s predstihom ospravedlnil s tým, že pre krízu dostal radikálne menej peňazí než vlani) a iné, hlavne krajiny z bývalej Juhoslávie, z bližšie nešpecifikovaných dôvodov. A to, že oproti minulým rokom sme na ESFG mali menšie zastúpenie z generality EBL zase súvisí s prebiehajúcim Svetovým pohárom na indonézskom Bali. To však nič neuberá na skutočnosti, že súťaž v Košiciach bola zorganizovaná na vysokej úrovni, Vojto a jeho ľudia mali všetko premyslené do najmenšieho detailu a som presvedčený, že sa nám podarilo usporiadať po všetkých stránkach veľmi úspešné podujatie. Za to Vám patrí jedno veľké ďakujem. A keď sa o mesiac s Košičanmi stretneme počas ligy, opýtame sa ich na hodnotenie z ich pohľadu. A ak by bola spätná väzba od zahraničných účastníkov aj od organizátorov pozitívna, tak by sme po Piešťanoch v 2006 mohli na Slovensku uvažovať o usporiadaní ďalšieho väčšieho podujatia minimálne európskeho rozmeru.</w:t>
      </w:r>
    </w:p>
    <w:p>
      <w:pPr>
        <w:pStyle w:val="Normal"/>
        <w:tabs>
          <w:tab w:val="clear" w:pos="720"/>
          <w:tab w:val="left" w:pos="9214" w:leader="none"/>
        </w:tabs>
        <w:spacing w:before="0" w:after="18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before="0" w:after="18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Ďakujem Vám za pozornosť.</w:t>
      </w:r>
    </w:p>
    <w:p>
      <w:pPr>
        <w:pStyle w:val="Normal"/>
        <w:spacing w:before="0" w:after="18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eter Belčák</w:t>
      </w:r>
    </w:p>
    <w:p>
      <w:pPr>
        <w:pStyle w:val="Normal"/>
        <w:tabs>
          <w:tab w:val="clear" w:pos="720"/>
          <w:tab w:val="left" w:pos="60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prad, 28. septembra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5c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1234</Words>
  <Characters>7036</Characters>
  <CharactersWithSpaces>8254</CharactersWithSpaces>
  <Paragraphs>16</Paragraphs>
  <Company>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0:25:00Z</dcterms:created>
  <dc:creator>belcak</dc:creator>
  <dc:description/>
  <dc:language>en-US</dc:language>
  <cp:lastModifiedBy>belcak</cp:lastModifiedBy>
  <dcterms:modified xsi:type="dcterms:W3CDTF">2013-10-02T13:04:00Z</dcterms:modified>
  <cp:revision>7</cp:revision>
  <dc:subject/>
  <dc:title>Správa o činnost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3622498</vt:r8>
  </property>
  <property fmtid="{D5CDD505-2E9C-101B-9397-08002B2CF9AE}" pid="3" name="_AuthorEmail">
    <vt:lpwstr>Peter.BELCAK@orange.sk</vt:lpwstr>
  </property>
  <property fmtid="{D5CDD505-2E9C-101B-9397-08002B2CF9AE}" pid="4" name="_AuthorEmailDisplayName">
    <vt:lpwstr>BELCAK, Peter</vt:lpwstr>
  </property>
  <property fmtid="{D5CDD505-2E9C-101B-9397-08002B2CF9AE}" pid="5" name="_EmailSubject">
    <vt:lpwstr>Zhodnotenie organizácie ESFG a MMS</vt:lpwstr>
  </property>
  <property fmtid="{D5CDD505-2E9C-101B-9397-08002B2CF9AE}" pid="6" name="_NewReviewCycle">
    <vt:lpwstr/>
  </property>
</Properties>
</file>