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ý bridžový svaz, Gymnázium Uh. Hradiště a Bridžový klub Uh. Hradiště pořád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5.3pt;margin-top:0.85pt;width:381.7pt;height:85.45pt;mso-wrap-style:none;v-text-anchor:middle" type="_x0000_t136">
            <v:path textpathok="t"/>
            <v:textpath on="t" fitshape="t" string="VII. ročník &#10;mezinárodního bridžového turnaje &#10;družstev mládeže&#10;HLUK 2006" style="font-family:&quot;Arial Black&quot;;font-size:20pt"/>
            <v:fill o:detectmouseclick="t" type="solid" color2="#cc9900"/>
            <v:stroke color="black" weight="9360" joinstyle="miter" endcap="flat"/>
            <v:shadow on="t" obscured="f" color="gray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red" stroked="t" o:allowincell="f" style="position:absolute;margin-left:120.4pt;margin-top:66.4pt;width:201.7pt;height:38.2pt;mso-wrap-style:none;v-text-anchor:middle" type="_x0000_t136">
            <v:path textpathok="t"/>
            <v:textpath on="t" fitshape="t" string="9.11. - 12.11.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58420</wp:posOffset>
                </wp:positionV>
                <wp:extent cx="971550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44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7.5pt;mso-wrap-distance-left:9.05pt;mso-wrap-distance-right:9.05pt;mso-wrap-distance-top:0pt;mso-wrap-distance-bottom:0pt;margin-top:4.6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144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44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39370</wp:posOffset>
                </wp:positionV>
                <wp:extent cx="971550" cy="123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44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7.5pt;mso-wrap-distance-left:9.05pt;mso-wrap-distance-right:9.05pt;mso-wrap-distance-top:0pt;mso-wrap-distance-bottom:0pt;margin-top:3.1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FF"/>
                          <w:sz w:val="144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144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cí systém bude přizpůsoben počtu přihlášených družst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čátek prvního kola</w:t>
        <w:tab/>
        <w:t xml:space="preserve">- </w:t>
        <w:tab/>
        <w:tab/>
        <w:t>čtvrtek (9.11.) ve 20:30</w:t>
      </w:r>
    </w:p>
    <w:p>
      <w:pPr>
        <w:pStyle w:val="Heading1"/>
        <w:rPr/>
      </w:pPr>
      <w:r>
        <w:rPr/>
        <w:t>Předpokládané ukončení</w:t>
        <w:tab/>
        <w:tab/>
        <w:t>neděle (12.11.) ve 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bytování</w:t>
      </w:r>
      <w:r>
        <w:rPr>
          <w:rFonts w:cs="Arial" w:ascii="Arial" w:hAnsi="Arial"/>
        </w:rPr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ístní ubytovně – od levných pokojů bez sociálního zázemí (180.- Kč za lůžko/noc)</w:t>
      </w:r>
    </w:p>
    <w:p>
      <w:pPr>
        <w:pStyle w:val="TextBodyIndent"/>
        <w:rPr/>
      </w:pPr>
      <w:r>
        <w:rPr/>
        <w:tab/>
        <w:t>až po pokoje vybavené sprchou, WC i televizí (450.- Kč za pokoj/noc).</w:t>
      </w:r>
    </w:p>
    <w:p>
      <w:pPr>
        <w:pStyle w:val="TextBodyIndent"/>
        <w:rPr/>
      </w:pPr>
      <w:r>
        <w:rPr/>
        <w:tab/>
        <w:t>Velmi komfortní ubytování v Uherském Hradišti (7 km od Hluku)</w:t>
      </w:r>
    </w:p>
    <w:p>
      <w:pPr>
        <w:pStyle w:val="TextBodyIndent"/>
        <w:rPr/>
      </w:pPr>
      <w:r>
        <w:rPr/>
        <w:tab/>
        <w:t>hotel Grand (www.grand-uh.cz) (1200.- Kč za dvoulůžkový pokoj)</w:t>
      </w:r>
    </w:p>
    <w:p>
      <w:pPr>
        <w:pStyle w:val="TextBodyIndent"/>
        <w:rPr/>
      </w:pPr>
      <w:r>
        <w:rPr/>
        <w:tab/>
        <w:t>hotel Slunce (nově otevřený) (1980,- Kč za dvojlůžkový poko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Požadavky na ubytování – do 20.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al Králík</w:t>
        <w:tab/>
        <w:tab/>
        <w:t>tel. 572 540 657, 775 640 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ralik.preklady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avování</w:t>
      </w:r>
      <w:r>
        <w:rPr>
          <w:rFonts w:cs="Arial" w:ascii="Arial" w:hAnsi="Arial"/>
        </w:rPr>
        <w:tab/>
        <w:t>v místní restauraci, jako vždy výběr z několika jí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rtovné:</w:t>
      </w:r>
      <w:r>
        <w:rPr>
          <w:rFonts w:cs="Arial" w:ascii="Arial" w:hAnsi="Arial"/>
        </w:rPr>
        <w:tab/>
        <w:t>400,-  Kč za družst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dmínky účasti</w:t>
      </w:r>
      <w:r>
        <w:rPr>
          <w:rFonts w:cs="Arial" w:ascii="Arial" w:hAnsi="Arial"/>
        </w:rPr>
        <w:t>:</w:t>
        <w:tab/>
        <w:t xml:space="preserve">čtyř – až šestičlenná družstv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aje se mohou zúčastnit hráči narození 1.1.1978 a mladší. Turnaj bude současně vyhodnocen jako Přebor ČR juniorů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ihlášky: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do 20.10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al Králík</w:t>
        <w:tab/>
        <w:t>tel. 572 540 657, 775 640 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lik.preklady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red" stroked="t" o:allowincell="f" style="position:absolute;margin-left:100.9pt;margin-top:41.3pt;width:248.95pt;height:32.95pt;mso-wrap-style:none;v-text-anchor:middle" type="_x0000_t136">
            <v:path textpathok="t"/>
            <v:textpath on="t" fitshape="t" string="Těšíme se na Vás!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-3810</wp:posOffset>
                </wp:positionV>
                <wp:extent cx="971550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44"/>
                              </w:rPr>
                              <w:t>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2.75pt;mso-wrap-distance-left:9.05pt;mso-wrap-distance-right:9.05pt;mso-wrap-distance-top:0pt;mso-wrap-distance-bottom:0pt;margin-top:-0.3pt;mso-position-vertical-relative:text;margin-left:3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144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44"/>
                        </w:rPr>
                        <w:t>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971550" cy="1238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4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7.5pt;mso-wrap-distance-left:9.05pt;mso-wrap-distance-right:9.05pt;mso-wrap-distance-top:0pt;mso-wrap-distance-bottom:0pt;margin-top:4.9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FF"/>
                          <w:sz w:val="144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144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9:00Z</dcterms:created>
  <dc:creator>Athlon XP</dc:creator>
  <dc:description/>
  <cp:keywords/>
  <dc:language>en-US</dc:language>
  <cp:lastModifiedBy>Athlon XP</cp:lastModifiedBy>
  <dcterms:modified xsi:type="dcterms:W3CDTF">2006-09-15T13:01:00Z</dcterms:modified>
  <cp:revision>1</cp:revision>
  <dc:subject/>
  <dc:title>Český bridžový svaz, Gymnázium Uh</dc:title>
</cp:coreProperties>
</file>