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Ž  PRE  NEBRIDŽIST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á dvojica proti dvojici – teda 4 hráči. Partneri sedia oproti sebe.</w:t>
      </w:r>
    </w:p>
    <w:p>
      <w:pPr>
        <w:pStyle w:val="Normal"/>
        <w:rPr/>
      </w:pPr>
      <w:r>
        <w:rPr>
          <w:sz w:val="20"/>
          <w:szCs w:val="20"/>
        </w:rPr>
        <w:t xml:space="preserve">Hrá sa 52 kartami v 4 farbách: </w:t>
      </w:r>
      <w:r>
        <w:rPr>
          <w:b/>
          <w:sz w:val="20"/>
          <w:szCs w:val="20"/>
        </w:rPr>
        <w:t>Piky – Srdcia – Kára – Tref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adie od najvyššej po najnižšiu kartu: A-K-Q-J-10-9 ......-3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ždý hráč dostane 13 kariet (13 x 4 = 52)</w:t>
      </w:r>
    </w:p>
    <w:p>
      <w:pPr>
        <w:pStyle w:val="Normal"/>
        <w:rPr/>
      </w:pPr>
      <w:r>
        <w:rPr>
          <w:sz w:val="20"/>
          <w:szCs w:val="20"/>
        </w:rPr>
        <w:t>Hrá sa o počet zdvihov (štichov), bez ohľadu na karty v zdvihoch obsiahnuté, teda súperiace dvojice bojujú o celkom 13 zdviho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dvih</w:t>
      </w:r>
      <w:r>
        <w:rPr>
          <w:sz w:val="20"/>
          <w:szCs w:val="20"/>
        </w:rPr>
        <w:t xml:space="preserve"> tvoria 4 karty, od každého hráča 1. Hráči pridávajú do zdvihu karty v smere chodu hodín. Ak zdvih neobsahuje tromfy, patrí hráčovi, ktorý dal najvyššiu kartu vynesenej farby. Ak sa hrá tromfová hra, a ak zdvih obsahuje kartu(y) tromfovej farby, zdvih patrí hráčovi, ktorý dal najvyššiu kartu tromfovej farb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áč ktorý získal zdvih, vynáša k nasledovnému zdvi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É A V PODSTATE JEDINÉ PRAVIDLO JE: </w:t>
      </w:r>
      <w:r>
        <w:rPr>
          <w:b/>
        </w:rPr>
        <w:t>PRIZNAŤ FARBU</w:t>
      </w:r>
      <w:r>
        <w:rPr>
          <w:sz w:val="20"/>
          <w:szCs w:val="20"/>
        </w:rPr>
        <w:t xml:space="preserve">. (Teda nie ako v mariáši, kde treba dávať väčšiu, ak človek väčšiu má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K NIEKTORÝ Z HRÁČOV NEMÁ ŽIADNU KARTU VYNESENEJ FARBY, DÁ ĽUBOVOĽNÚ KARTU. (Teda ak má tromfa, môže ho dať, ale NEMUSÍ – na rozdiel od mariášu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Ý HRÁ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 BRIDŽI  PRE  NEBRIDŽISTOV  hlavným hráčom je hráč označený na rozdaní ako Dealer (Teiler, zakrúžkovaný). V rozdaní 1 je to N (North – sever), v rozdaní 2 je to E (East – východ) atď. Na rube zápisného lístka má určené tromfy (piky, alebo srdcia atď.), alebo má napísané BT – bez tromfov = žiadna farba nie je tromfová. Partner hlavného hráča je v danom rozdaní </w:t>
      </w:r>
      <w:r>
        <w:rPr>
          <w:b/>
          <w:sz w:val="20"/>
          <w:szCs w:val="20"/>
        </w:rPr>
        <w:t>tichým hráčom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prvého zdvihu vynáša obranca, ktorý sedí naľavo od hlavného hráča. (Označenie v angličtine LHO = left-hand opponent = súper „pri ľavej ruke“) </w:t>
      </w:r>
    </w:p>
    <w:p>
      <w:pPr>
        <w:pStyle w:val="Normal"/>
        <w:rPr/>
      </w:pPr>
      <w:r>
        <w:rPr>
          <w:sz w:val="20"/>
          <w:szCs w:val="20"/>
        </w:rPr>
        <w:t xml:space="preserve">Po výnose prvej karty, partner hlavného hráča - </w:t>
      </w:r>
      <w:r>
        <w:rPr>
          <w:b/>
          <w:sz w:val="20"/>
          <w:szCs w:val="20"/>
        </w:rPr>
        <w:t>TICHÝ HRÁČ</w:t>
      </w:r>
      <w:r>
        <w:rPr>
          <w:sz w:val="20"/>
          <w:szCs w:val="20"/>
        </w:rPr>
        <w:t>- vyloží svoje karty na stôl tak, aby ich všetci videli. Každý hráč v smere chodu hodín pridá postupne svoju kartu a ten, čo pridal najvyššiu kartu vynesenej farby, získava zdvih, pričom akýkoľvek tromf prebíja akúkoľvek kartu inej farby. Ak ktorýkoľvek obranca získa zdvih, počíta sa to ako zdvih pre ich dvoji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rty sa potom otočia čelom dolu a hráč, ktorý získal zdvih, vynesie do ďalšieho zdvihu. </w:t>
      </w:r>
      <w:r>
        <w:rPr>
          <w:b/>
          <w:sz w:val="20"/>
          <w:szCs w:val="20"/>
        </w:rPr>
        <w:t>Aby sa rozdanie zachovalo, každý kladie svoje odohrané karty pred se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ný hráč rozhoduje o hraných kartách tichého hráča, a ak vyhrávajúca karta pochádzala zo stola, prvá karta ďalšieho zdvihu musí byť tiež zo stola (ale hlavný hráč rozhoduje, ktorá karta to má byť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odohraní všetkých kariet hráči odsúhlasia, koľko zdvihov získala ktorá dvoj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HODNOTENIE VÝSLEDKU ROZD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ovnávajú sa zásadne výsledky, dosiahnuté s tými istými kartami, teda každá dvojica NS sa porovnáva s ostatnými dvojicami NS. Za lepší výsledok než iný pár NS získava 2 body, za rovnaký výsledok 1 bod, za horší výsledok 0 bod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íkla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ý hrá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vihy NS/E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E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bridgeclub.sk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pmokran@internet.s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club.sk/" TargetMode="External"/><Relationship Id="rId3" Type="http://schemas.openxmlformats.org/officeDocument/2006/relationships/hyperlink" Target="mailto:pmokran@internet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55:00Z</dcterms:created>
  <dc:creator>Pavel Mokráň</dc:creator>
  <dc:description/>
  <dc:language>en-US</dc:language>
  <cp:lastModifiedBy>Pavel Mokráň</cp:lastModifiedBy>
  <cp:lastPrinted>2005-03-08T18:33:00Z</cp:lastPrinted>
  <dcterms:modified xsi:type="dcterms:W3CDTF">2005-03-08T20:18:00Z</dcterms:modified>
  <cp:revision>2</cp:revision>
  <dc:subject/>
  <dc:title>BRIDŽ  PRE  NEBRIDŽIST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6012307</vt:r8>
  </property>
  <property fmtid="{D5CDD505-2E9C-101B-9397-08002B2CF9AE}" pid="3" name="_AuthorEmail">
    <vt:lpwstr>pmokran@internet.sk</vt:lpwstr>
  </property>
  <property fmtid="{D5CDD505-2E9C-101B-9397-08002B2CF9AE}" pid="4" name="_AuthorEmailDisplayName">
    <vt:lpwstr>Ing. Pavel Mokráň</vt:lpwstr>
  </property>
  <property fmtid="{D5CDD505-2E9C-101B-9397-08002B2CF9AE}" pid="5" name="_EmailSubject">
    <vt:lpwstr>BPN</vt:lpwstr>
  </property>
</Properties>
</file>