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D0A" w:val="clear"/>
        <w:spacing w:lineRule="auto" w:line="240"/>
        <w:rPr/>
      </w:pPr>
      <w:r>
        <w:rPr>
          <w:rFonts w:eastAsia="Times New Roman" w:cs="Arial" w:ascii="Arial" w:hAnsi="Arial"/>
          <w:b/>
          <w:bCs/>
          <w:sz w:val="24"/>
          <w:szCs w:val="24"/>
          <w:lang w:eastAsia="sk-SK"/>
        </w:rPr>
        <w:t xml:space="preserve">1ironwoman (Aeron Mouat) hráva zápasy organizované Jec-om. Zrazu sa objavila asi pred rokom, hrá v Cayneho zápasoch a poráža jeho teamy zložené zo svetových hráčov. Kto to je?. "Je to optimistka so zdravotnými problémami a tiež je veľký hráč. Je inšpiráciou," napísala Katy q. Tu je story Aeron, jej vlastnými slovami. </w:t>
      </w:r>
    </w:p>
    <w:p>
      <w:pPr>
        <w:pStyle w:val="Normal"/>
        <w:shd w:fill="DCDCDC" w:val="clear"/>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val="en-US" w:eastAsia="en-US"/>
        </w:rPr>
        <w:drawing>
          <wp:inline distT="0" distB="0" distL="0" distR="0">
            <wp:extent cx="2856230" cy="409384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39" t="-27" r="-39" b="-27"/>
                    <a:stretch>
                      <a:fillRect/>
                    </a:stretch>
                  </pic:blipFill>
                  <pic:spPr bwMode="auto">
                    <a:xfrm>
                      <a:off x="0" y="0"/>
                      <a:ext cx="2856230" cy="4093845"/>
                    </a:xfrm>
                    <a:prstGeom prst="rect">
                      <a:avLst/>
                    </a:prstGeom>
                  </pic:spPr>
                </pic:pic>
              </a:graphicData>
            </a:graphic>
          </wp:inline>
        </w:drawing>
      </w:r>
    </w:p>
    <w:p>
      <w:pPr>
        <w:pStyle w:val="Normal"/>
        <w:shd w:fill="DCDCDC" w:val="clear"/>
        <w:spacing w:lineRule="auto" w:line="240" w:before="0" w:after="0"/>
        <w:jc w:val="center"/>
        <w:rPr/>
      </w:pPr>
      <w:r>
        <w:rPr>
          <w:rFonts w:eastAsia="Times New Roman" w:cs="Arial" w:ascii="Arial" w:hAnsi="Arial"/>
          <w:b/>
          <w:bCs/>
          <w:sz w:val="24"/>
          <w:szCs w:val="24"/>
          <w:lang w:eastAsia="sk-SK"/>
        </w:rPr>
        <w:t>1ironwoman (Aeron)</w:t>
      </w:r>
      <w:r>
        <w:rPr>
          <w:rFonts w:eastAsia="Times New Roman" w:cs="Arial" w:ascii="Arial" w:hAnsi="Arial"/>
          <w:sz w:val="24"/>
          <w:szCs w:val="24"/>
          <w:lang w:eastAsia="sk-SK"/>
        </w:rPr>
        <w:t xml:space="preserve"> </w:t>
      </w:r>
    </w:p>
    <w:p>
      <w:pPr>
        <w:pStyle w:val="Normal"/>
        <w:shd w:fill="DCDCDC" w:val="clear"/>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br/>
      </w:r>
      <w:r>
        <w:rPr>
          <w:rFonts w:eastAsia="Times New Roman" w:cs="Arial" w:ascii="Arial" w:hAnsi="Arial"/>
          <w:sz w:val="24"/>
          <w:szCs w:val="24"/>
          <w:lang w:val="en-US" w:eastAsia="en-US"/>
        </w:rPr>
        <w:drawing>
          <wp:inline distT="0" distB="0" distL="0" distR="0">
            <wp:extent cx="2856230" cy="213868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39" t="-52" r="-39" b="-52"/>
                    <a:stretch>
                      <a:fillRect/>
                    </a:stretch>
                  </pic:blipFill>
                  <pic:spPr bwMode="auto">
                    <a:xfrm>
                      <a:off x="0" y="0"/>
                      <a:ext cx="2856230" cy="2138680"/>
                    </a:xfrm>
                    <a:prstGeom prst="rect">
                      <a:avLst/>
                    </a:prstGeom>
                  </pic:spPr>
                </pic:pic>
              </a:graphicData>
            </a:graphic>
          </wp:inline>
        </w:drawing>
      </w:r>
    </w:p>
    <w:p>
      <w:pPr>
        <w:pStyle w:val="Normal"/>
        <w:shd w:fill="DCDCDC" w:val="clear"/>
        <w:spacing w:lineRule="auto" w:line="240" w:before="0" w:after="0"/>
        <w:jc w:val="center"/>
        <w:rPr/>
      </w:pPr>
      <w:r>
        <w:rPr>
          <w:rFonts w:eastAsia="Times New Roman" w:cs="Arial" w:ascii="Arial" w:hAnsi="Arial"/>
          <w:b/>
          <w:bCs/>
          <w:sz w:val="24"/>
          <w:szCs w:val="24"/>
          <w:lang w:eastAsia="sk-SK"/>
        </w:rPr>
        <w:t>Aeron so synom</w:t>
      </w:r>
      <w:r>
        <w:rPr>
          <w:rFonts w:eastAsia="Times New Roman" w:cs="Arial" w:ascii="Arial" w:hAnsi="Arial"/>
          <w:sz w:val="24"/>
          <w:szCs w:val="24"/>
          <w:lang w:eastAsia="sk-SK"/>
        </w:rPr>
        <w:t xml:space="preserve"> </w:t>
      </w:r>
    </w:p>
    <w:p>
      <w:pPr>
        <w:pStyle w:val="Normal"/>
        <w:shd w:fill="DCDCDC" w:val="clear"/>
        <w:spacing w:lineRule="auto" w:line="240" w:before="0" w:after="0"/>
        <w:rPr>
          <w:rFonts w:ascii="Arial" w:hAnsi="Arial" w:eastAsia="Times New Roman" w:cs="Arial"/>
          <w:sz w:val="24"/>
          <w:szCs w:val="24"/>
          <w:lang w:eastAsia="sk-SK"/>
        </w:rPr>
      </w:pPr>
      <w:r>
        <w:rPr>
          <w:rFonts w:eastAsia="Times New Roman" w:cs="Arial" w:ascii="Arial" w:hAnsi="Arial"/>
          <w:sz w:val="24"/>
          <w:szCs w:val="24"/>
          <w:lang w:eastAsia="sk-SK"/>
        </w:rPr>
        <w:br/>
      </w:r>
      <w:r>
        <w:rPr>
          <w:rFonts w:eastAsia="Times New Roman" w:cs="Arial" w:ascii="Arial" w:hAnsi="Arial"/>
          <w:sz w:val="24"/>
          <w:szCs w:val="24"/>
          <w:lang w:val="en-US" w:eastAsia="en-US"/>
        </w:rPr>
        <w:drawing>
          <wp:inline distT="0" distB="0" distL="0" distR="0">
            <wp:extent cx="2856230" cy="213868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39" t="-52" r="-39" b="-52"/>
                    <a:stretch>
                      <a:fillRect/>
                    </a:stretch>
                  </pic:blipFill>
                  <pic:spPr bwMode="auto">
                    <a:xfrm>
                      <a:off x="0" y="0"/>
                      <a:ext cx="2856230" cy="2138680"/>
                    </a:xfrm>
                    <a:prstGeom prst="rect">
                      <a:avLst/>
                    </a:prstGeom>
                  </pic:spPr>
                </pic:pic>
              </a:graphicData>
            </a:graphic>
          </wp:inline>
        </w:drawing>
      </w:r>
    </w:p>
    <w:p>
      <w:pPr>
        <w:pStyle w:val="Normal"/>
        <w:shd w:fill="DCDCDC" w:val="clear"/>
        <w:spacing w:lineRule="auto" w:line="240" w:before="0" w:after="0"/>
        <w:jc w:val="center"/>
        <w:rPr/>
      </w:pPr>
      <w:r>
        <w:rPr>
          <w:rFonts w:eastAsia="Times New Roman" w:cs="Arial" w:ascii="Arial" w:hAnsi="Arial"/>
          <w:b/>
          <w:bCs/>
          <w:sz w:val="24"/>
          <w:szCs w:val="24"/>
          <w:lang w:eastAsia="sk-SK"/>
        </w:rPr>
        <w:t>Aeron s dcérou</w:t>
      </w:r>
      <w:r>
        <w:rPr>
          <w:rFonts w:eastAsia="Times New Roman" w:cs="Arial" w:ascii="Arial" w:hAnsi="Arial"/>
          <w:sz w:val="24"/>
          <w:szCs w:val="24"/>
          <w:lang w:eastAsia="sk-SK"/>
        </w:rPr>
        <w:t xml:space="preserve"> </w:t>
      </w:r>
    </w:p>
    <w:p>
      <w:pPr>
        <w:pStyle w:val="Normal"/>
        <w:shd w:fill="DCDCDC" w:val="clear"/>
        <w:spacing w:lineRule="auto" w:line="240" w:before="0" w:after="240"/>
        <w:rPr/>
      </w:pPr>
      <w:r>
        <w:rPr>
          <w:rFonts w:eastAsia="Times New Roman" w:cs="Arial" w:ascii="Arial" w:hAnsi="Arial"/>
          <w:sz w:val="24"/>
          <w:szCs w:val="24"/>
          <w:lang w:eastAsia="sk-SK"/>
        </w:rPr>
        <w:t>Otec ma začal učiť bridž keď som mala 20. Bola som vtedy tehotná, a počas posledných troch mesiacov tehotenstva som musela ležať. Otec kládol karty na posteľ a vysvetľoval mi bridž. Dal mi základy a niečo z licitu som porozumela (väčšinou). Otec bol bridžový expert, a veľmi mal rád túto hru. Bol ku mne tolerantný, ale pri mne nemohol rozvinúť svoj talent. Ja som sa utešovala, "je to len kartová hra". Otec vedel niečo, čo som ja nevedela.</w:t>
        <w:br/>
        <w:br/>
        <w:t>Po narodení syna išiel bridž nabok. Nečakala som, že sa niekedy k nemu vrátim.</w:t>
        <w:br/>
        <w:br/>
        <w:t xml:space="preserve">Ďalších 18 rokov som strávila prácou v Emergency Rooms (pohotovosť); z toho 14 rokov ako RN (?). Sama som sa starala o syna a dcéru, obaja sú šikovní v hudbe, umení a atletike. Vo veku 30 rokov som sa dala na atletiku, a zapáčil sa mi šport </w:t>
      </w:r>
      <w:hyperlink r:id="rId5" w:tgtFrame="_blank">
        <w:r>
          <w:rPr>
            <w:rStyle w:val="InternetLink"/>
            <w:rFonts w:eastAsia="Times New Roman" w:cs="Arial" w:ascii="Arial" w:hAnsi="Arial"/>
            <w:color w:val="0000FF"/>
            <w:sz w:val="24"/>
            <w:szCs w:val="24"/>
            <w:u w:val="single"/>
            <w:lang w:eastAsia="sk-SK"/>
          </w:rPr>
          <w:t>Iron distance triathlons</w:t>
        </w:r>
      </w:hyperlink>
      <w:r>
        <w:rPr>
          <w:rFonts w:eastAsia="Times New Roman" w:cs="Arial" w:ascii="Arial" w:hAnsi="Arial"/>
          <w:sz w:val="24"/>
          <w:szCs w:val="24"/>
          <w:lang w:eastAsia="sk-SK"/>
        </w:rPr>
        <w:t xml:space="preserve"> (odtiaľ môj nick na BBO), a diaľkové bežecké preteky. Strávila som ďalších 7 rokov zdokonaľovaním sa v športe a dúfala som, že budem súťažiť ešte desaťročia. Po zapojení vedy do tréningu som sa dobre umiestňovala vo svojej vekovej skupine. Moje deti ma nasledovali v behu, a v roku 2010 moja 10-ročná dcéra a 17-ročný syn úspešne dokončili polmaratón v Seattli. </w:t>
        <w:br/>
        <w:br/>
        <w:t xml:space="preserve">Keď som bola zaneprázdnená, pozvala som otca, aby sa staral o moje deti. Jeho podmienka bola, aby mal v izbe počítač. Štyri hodiny denne hrával na BBO. V určitých časoch sledoval "zápas". Nevedela som, že je fanúšikom </w:t>
      </w:r>
      <w:r>
        <w:rPr>
          <w:rFonts w:eastAsia="Times New Roman" w:cs="Arial" w:ascii="Arial" w:hAnsi="Arial"/>
          <w:b/>
          <w:bCs/>
          <w:sz w:val="24"/>
          <w:szCs w:val="24"/>
          <w:lang w:eastAsia="sk-SK"/>
        </w:rPr>
        <w:t>Jec-a (Jimmy Cayne)</w:t>
      </w:r>
      <w:r>
        <w:rPr>
          <w:rFonts w:eastAsia="Times New Roman" w:cs="Arial" w:ascii="Arial" w:hAnsi="Arial"/>
          <w:sz w:val="24"/>
          <w:szCs w:val="24"/>
          <w:lang w:eastAsia="sk-SK"/>
        </w:rPr>
        <w:t>. Nevedela som pochopiť, ako môže niekto sedieť a pozerať bridž. V roku 2009, 6 mesiacov pred otcovou smrťou, súhlasila som, aby mi nainštaloval do počítača BBO. Niekoľkokrát som hrala s otcom (</w:t>
      </w:r>
      <w:r>
        <w:rPr>
          <w:rFonts w:eastAsia="Times New Roman" w:cs="Arial" w:ascii="Arial" w:hAnsi="Arial"/>
          <w:b/>
          <w:bCs/>
          <w:sz w:val="24"/>
          <w:szCs w:val="24"/>
          <w:lang w:eastAsia="sk-SK"/>
        </w:rPr>
        <w:t>wavydavey</w:t>
      </w:r>
      <w:r>
        <w:rPr>
          <w:rFonts w:eastAsia="Times New Roman" w:cs="Arial" w:ascii="Arial" w:hAnsi="Arial"/>
          <w:sz w:val="24"/>
          <w:szCs w:val="24"/>
          <w:lang w:eastAsia="sk-SK"/>
        </w:rPr>
        <w:t>) na BBO predtým, než zomrel. BBO som však z počítača nevymazala.</w:t>
        <w:br/>
        <w:br/>
        <w:t>V roku 2009, 2 týždne po absolvovaní Ironman Coeur d'Alene, zistili mi chorobu, ktorá natrvalo zmenila môj život. Telo ma prestalo poslúchať a bola som nútená radikálne zmeniť život.</w:t>
        <w:br/>
        <w:br/>
        <w:t>V roku 2011, keď choroba vrcholila, pripojila som sa raz na BBO. Moja mama, (</w:t>
      </w:r>
      <w:r>
        <w:rPr>
          <w:rFonts w:eastAsia="Times New Roman" w:cs="Arial" w:ascii="Arial" w:hAnsi="Arial"/>
          <w:b/>
          <w:bCs/>
          <w:sz w:val="24"/>
          <w:szCs w:val="24"/>
          <w:lang w:eastAsia="sk-SK"/>
        </w:rPr>
        <w:t>absaroka</w:t>
      </w:r>
      <w:r>
        <w:rPr>
          <w:rFonts w:eastAsia="Times New Roman" w:cs="Arial" w:ascii="Arial" w:hAnsi="Arial"/>
          <w:sz w:val="24"/>
          <w:szCs w:val="24"/>
          <w:lang w:eastAsia="sk-SK"/>
        </w:rPr>
        <w:t xml:space="preserve">) hrávala pravidelne na BBO. Začala som si spomínať na základy spred 19 rokov. Po pripojení na BBO som nachádzala pohodu. Zakaždým keď som hrala, stretla som nejakú novú zaujímavú osobu. Nevedela som hrať, ale myseľ som mala v poriadku. Nepoznala som žiadny systém, ale ľudia ma priťahovali, aby som sa vracala späť. Postupne som sa učila licitovať. Lepší hráči utekali, lebo som hrať nevedela. </w:t>
        <w:br/>
        <w:br/>
        <w:t xml:space="preserve">BBO </w:t>
      </w:r>
      <w:r>
        <w:rPr>
          <w:rFonts w:eastAsia="Times New Roman" w:cs="Arial" w:ascii="Arial" w:hAnsi="Arial"/>
          <w:b/>
          <w:bCs/>
          <w:sz w:val="24"/>
          <w:szCs w:val="24"/>
          <w:lang w:eastAsia="sk-SK"/>
        </w:rPr>
        <w:t xml:space="preserve">Katy q </w:t>
      </w:r>
      <w:r>
        <w:rPr>
          <w:rFonts w:eastAsia="Times New Roman" w:cs="Arial" w:ascii="Arial" w:hAnsi="Arial"/>
          <w:bCs/>
          <w:sz w:val="24"/>
          <w:szCs w:val="24"/>
          <w:lang w:eastAsia="sk-SK"/>
        </w:rPr>
        <w:t>bol hráčka,</w:t>
      </w:r>
      <w:r>
        <w:rPr>
          <w:rFonts w:eastAsia="Times New Roman" w:cs="Arial" w:ascii="Arial" w:hAnsi="Arial"/>
          <w:b/>
          <w:bCs/>
          <w:sz w:val="24"/>
          <w:szCs w:val="24"/>
          <w:lang w:eastAsia="sk-SK"/>
        </w:rPr>
        <w:t xml:space="preserve"> </w:t>
      </w:r>
      <w:r>
        <w:rPr>
          <w:rFonts w:eastAsia="Times New Roman" w:cs="Arial" w:ascii="Arial" w:hAnsi="Arial"/>
          <w:sz w:val="24"/>
          <w:szCs w:val="24"/>
          <w:lang w:eastAsia="sk-SK"/>
        </w:rPr>
        <w:t xml:space="preserve">proti ktorej som začala hrávať, spolu s jej partnerom, BBO </w:t>
      </w:r>
      <w:r>
        <w:rPr>
          <w:rFonts w:eastAsia="Times New Roman" w:cs="Arial" w:ascii="Arial" w:hAnsi="Arial"/>
          <w:b/>
          <w:bCs/>
          <w:sz w:val="24"/>
          <w:szCs w:val="24"/>
          <w:lang w:eastAsia="sk-SK"/>
        </w:rPr>
        <w:t>Alroy</w:t>
      </w:r>
      <w:r>
        <w:rPr>
          <w:rFonts w:eastAsia="Times New Roman" w:cs="Arial" w:ascii="Arial" w:hAnsi="Arial"/>
          <w:sz w:val="24"/>
          <w:szCs w:val="24"/>
          <w:lang w:eastAsia="sk-SK"/>
        </w:rPr>
        <w:t xml:space="preserve">. Títo dvaja ma vždy vymlátili, ale vždy ma povzbudzovali. Vytvorila som pravidelné partnerstvá s BBO </w:t>
      </w:r>
      <w:r>
        <w:rPr>
          <w:rFonts w:eastAsia="Times New Roman" w:cs="Arial" w:ascii="Arial" w:hAnsi="Arial"/>
          <w:b/>
          <w:bCs/>
          <w:sz w:val="24"/>
          <w:szCs w:val="24"/>
          <w:lang w:eastAsia="sk-SK"/>
        </w:rPr>
        <w:t>Buford22, aa_zz, Shlomy59, bisai,</w:t>
      </w:r>
      <w:r>
        <w:rPr>
          <w:rFonts w:eastAsia="Times New Roman" w:cs="Arial" w:ascii="Arial" w:hAnsi="Arial"/>
          <w:sz w:val="24"/>
          <w:szCs w:val="24"/>
          <w:lang w:eastAsia="sk-SK"/>
        </w:rPr>
        <w:t xml:space="preserve"> a </w:t>
      </w:r>
      <w:r>
        <w:rPr>
          <w:rFonts w:eastAsia="Times New Roman" w:cs="Arial" w:ascii="Arial" w:hAnsi="Arial"/>
          <w:b/>
          <w:bCs/>
          <w:sz w:val="24"/>
          <w:szCs w:val="24"/>
          <w:lang w:eastAsia="sk-SK"/>
        </w:rPr>
        <w:t>Stella509</w:t>
      </w:r>
      <w:r>
        <w:rPr>
          <w:rFonts w:eastAsia="Times New Roman" w:cs="Arial" w:ascii="Arial" w:hAnsi="Arial"/>
          <w:sz w:val="24"/>
          <w:szCs w:val="24"/>
          <w:lang w:eastAsia="sk-SK"/>
        </w:rPr>
        <w:t xml:space="preserve">. Boli pokročilí a chceli vydržať môj chybný licit aj hru. Naučili ma, že vyhrávať nie je najdôležitejší cieľ. </w:t>
      </w:r>
      <w:r>
        <w:rPr>
          <w:rFonts w:eastAsia="Times New Roman" w:cs="Arial" w:ascii="Arial" w:hAnsi="Arial"/>
          <w:b/>
          <w:bCs/>
          <w:sz w:val="24"/>
          <w:szCs w:val="24"/>
          <w:lang w:eastAsia="sk-SK"/>
        </w:rPr>
        <w:t>Katy q</w:t>
      </w:r>
      <w:r>
        <w:rPr>
          <w:rFonts w:eastAsia="Times New Roman" w:cs="Arial" w:ascii="Arial" w:hAnsi="Arial"/>
          <w:sz w:val="24"/>
          <w:szCs w:val="24"/>
          <w:lang w:eastAsia="sk-SK"/>
        </w:rPr>
        <w:t xml:space="preserve">, tak ako môj otec, pozerala zápasy Cayne-ho, a hovorila, "mala by si sa tiež pozerať". Napodobila som otca a pozerala som sa, ale chýbali mi základy. 23. augusta 2012, keď som pozerala tretí raz, </w:t>
      </w:r>
      <w:r>
        <w:rPr>
          <w:rFonts w:eastAsia="Times New Roman" w:cs="Arial" w:ascii="Arial" w:hAnsi="Arial"/>
          <w:b/>
          <w:bCs/>
          <w:sz w:val="24"/>
          <w:szCs w:val="24"/>
          <w:lang w:eastAsia="sk-SK"/>
        </w:rPr>
        <w:t>BridgeGoth (Jay)</w:t>
      </w:r>
      <w:r>
        <w:rPr>
          <w:rFonts w:eastAsia="Times New Roman" w:cs="Arial" w:ascii="Arial" w:hAnsi="Arial"/>
          <w:sz w:val="24"/>
          <w:szCs w:val="24"/>
          <w:lang w:eastAsia="sk-SK"/>
        </w:rPr>
        <w:t xml:space="preserve"> sedel oproti Jimmymu a vylicitoval a splnil 6 kár. Splnil ich v tempe. Po zápase som ho oslovila a ten deň zmenil môj život.</w:t>
        <w:br/>
        <w:br/>
        <w:t xml:space="preserve">Nechápem, prečo sa Jay rozhodol zobrať ma pod krídla a učiť ma. Vytrvalo som chodila na zápasy a vždy ma roztrhali na kusy. Cítil však moju horlivosť, ako som si prichádzala po ďalšiu a ďalšiu nakladačku. V októbri 2012 mi ponúkol, že ma bude učiť. </w:t>
        <w:br/>
        <w:br/>
        <w:t>Trpezlivo mi vysvetľoval hlášku po hláške, potom robil písomné testy a ja som pomaly začala túto hru chápať. Jay mi povedal po týždni učenia licitačného systému 2/1, že nikdy nevidel nikoho tak rýchlo sa naučiť systém. Počas 3 mesiacov sa mi denne venoval hodiny. Videl vo mne niečo, čo som ja nevidela, a výsledok toho je asi príčinou, prečo ste ma požiadali o toto interview.</w:t>
        <w:br/>
        <w:br/>
        <w:t xml:space="preserve">Znalosť hry nie je najdôležitejším aspektom bridžu. Je to partnerstvo. Jay-ho pôvodný učiteľ, </w:t>
      </w:r>
      <w:r>
        <w:rPr>
          <w:rFonts w:eastAsia="Times New Roman" w:cs="Arial" w:ascii="Arial" w:hAnsi="Arial"/>
          <w:b/>
          <w:bCs/>
          <w:sz w:val="24"/>
          <w:szCs w:val="24"/>
          <w:lang w:eastAsia="sk-SK"/>
        </w:rPr>
        <w:t>Joe Veal</w:t>
      </w:r>
      <w:r>
        <w:rPr>
          <w:rFonts w:eastAsia="Times New Roman" w:cs="Arial" w:ascii="Arial" w:hAnsi="Arial"/>
          <w:sz w:val="24"/>
          <w:szCs w:val="24"/>
          <w:lang w:eastAsia="sk-SK"/>
        </w:rPr>
        <w:t xml:space="preserve">, sa dohodol, že mi bude partnerom, aby som mala stabilitu v licite /hre počas vyučovania. Ani Joe ani ja sme nečakali, že dostaneme také príležitosti, ktoré sme dostali. Smelo poviem, že ani Joe ani ja nie sme veľkí hráči. Ale navzájom sa rozumieme. Vieme, že robíme zbytočné chyby a nie vždy vidíme to, čo je zrejmé. Tolerujeme si krikľavé chyby, ale sme v tom spolu. Spôsob našej hry sa za posledné dva mesiace drasticky zmenil. Obidvaja chceme, aby iní boli schopní porozumieť tomu, čo robíme dobre, ako aj potrebu pokračovať v učení. Je to lacné vypožičané klišé, ale my obaja naozaj chceme ľudí inšpirovať. V tejto hre sa tiež ukazuje morálka. Pred niekoľkými mesiacmi som experimentovala s jednou psychologickou hláškou, a úspešne som zadržala súperov od vylicitovania ich vyloženého slemu. Nikdy som si to naozaj neodpustila. Ako môj súper láskavo poznamenal, licit bol "legálny". Ale pre mňa nebol morálny. Tento licit bol môj "obľúbený" licit. Primäl ma spojiť s touto hrou spôsobom, ako bola mienená... a je vyjadrením toho, kto sme; a občas toho, kto nie sme. </w:t>
        <w:br/>
        <w:br/>
        <w:t xml:space="preserve">Ďalší rozhodujúci moment pre mňa bola účasť na mojom prvom majstrovstve USA v San Francisku v novembri 2012. Nechcela som tam hrať, ale túžba byť tam bola taká silná, bolo to nelogické. Stretla som veľa ľudí na BBO, ale pre mňa bolo dôležité priradiť k menám tváre. Každý sa ma vypytoval, "ideš hrať?" Hovorila som že nie, že sa chcem iba prizerať. Ľudí to miatlo. Nikto nechápal, vrátane mňa, prečo som na podujatie prišla a pritom nechcem hrať. Ja som však chcela precítiť túto hru a jej najpresvedčivejšie vyjadrenie. Bol to posledný kúsok, ktorý mi pomohol zapojiť sa do procesu. Okrem toho, potrebovala som spoznať tých ľudí, ktorých som "stretla" online. Táto skúsenosť ma zmenila. Znovu som cítila seba v San Francisku po mesiacoch boja. Zmazanie medzery medzi nickom na BBO a celou osobou stojacou za ním bolo úžasné. Stretla som svojho mentora, </w:t>
      </w:r>
      <w:r>
        <w:rPr>
          <w:rFonts w:eastAsia="Times New Roman" w:cs="Arial" w:ascii="Arial" w:hAnsi="Arial"/>
          <w:b/>
          <w:bCs/>
          <w:sz w:val="24"/>
          <w:szCs w:val="24"/>
          <w:lang w:eastAsia="sk-SK"/>
        </w:rPr>
        <w:t>Jay-ho</w:t>
      </w:r>
      <w:r>
        <w:rPr>
          <w:rFonts w:eastAsia="Times New Roman" w:cs="Arial" w:ascii="Arial" w:hAnsi="Arial"/>
          <w:sz w:val="24"/>
          <w:szCs w:val="24"/>
          <w:lang w:eastAsia="sk-SK"/>
        </w:rPr>
        <w:t xml:space="preserve">, už viem kto sú </w:t>
      </w:r>
      <w:r>
        <w:rPr>
          <w:rFonts w:eastAsia="Times New Roman" w:cs="Arial" w:ascii="Arial" w:hAnsi="Arial"/>
          <w:b/>
          <w:bCs/>
          <w:sz w:val="24"/>
          <w:szCs w:val="24"/>
          <w:lang w:eastAsia="sk-SK"/>
        </w:rPr>
        <w:t>Larry</w:t>
      </w:r>
      <w:r>
        <w:rPr>
          <w:rFonts w:eastAsia="Times New Roman" w:cs="Arial" w:ascii="Arial" w:hAnsi="Arial"/>
          <w:sz w:val="24"/>
          <w:szCs w:val="24"/>
          <w:lang w:eastAsia="sk-SK"/>
        </w:rPr>
        <w:t xml:space="preserve"> a </w:t>
      </w:r>
      <w:r>
        <w:rPr>
          <w:rFonts w:eastAsia="Times New Roman" w:cs="Arial" w:ascii="Arial" w:hAnsi="Arial"/>
          <w:b/>
          <w:bCs/>
          <w:sz w:val="24"/>
          <w:szCs w:val="24"/>
          <w:lang w:eastAsia="sk-SK"/>
        </w:rPr>
        <w:t xml:space="preserve">Regina Lande, Fred Lerner, Dano DeFalco, Micheal Seamon, Patricia </w:t>
      </w:r>
      <w:r>
        <w:rPr>
          <w:rFonts w:eastAsia="Times New Roman" w:cs="Arial" w:ascii="Arial" w:hAnsi="Arial"/>
          <w:sz w:val="24"/>
          <w:szCs w:val="24"/>
          <w:lang w:eastAsia="sk-SK"/>
        </w:rPr>
        <w:t xml:space="preserve">a </w:t>
      </w:r>
      <w:r>
        <w:rPr>
          <w:rFonts w:eastAsia="Times New Roman" w:cs="Arial" w:ascii="Arial" w:hAnsi="Arial"/>
          <w:b/>
          <w:bCs/>
          <w:sz w:val="24"/>
          <w:szCs w:val="24"/>
          <w:lang w:eastAsia="sk-SK"/>
        </w:rPr>
        <w:t>Jimmy Cayne, Zia, Fulvio Fantoni, Claudio Nunes, Jeff</w:t>
      </w:r>
      <w:r>
        <w:rPr>
          <w:rFonts w:eastAsia="Times New Roman" w:cs="Arial" w:ascii="Arial" w:hAnsi="Arial"/>
          <w:sz w:val="24"/>
          <w:szCs w:val="24"/>
          <w:lang w:eastAsia="sk-SK"/>
        </w:rPr>
        <w:t xml:space="preserve"> z Conneticutu (vy viete kto ste :)) a mnohí ďalší. Tak ako predtým môj otec, kibicovala som Jimmy-mu a Michaelovi celé dni; pozorovala som etiketu, stratégiu, humor, súcit, hnev, inteligenciu, majstrovstvo, pružnosť, úľavu, úzkosť, momenty radosti, a momenty frustrácie, všetko perfektne vyjadrené, čo mi absolútne potvrdilo, že táto takzvaná hra má všetky prísady potrebné na moje naplnenie. V tejto skúsenosti cítim svojho otca, akoby tam bol a s úsmevom mi povedal, "teraz to už chápeš". Môj vzťah s otcom naďalej rastie, napriek jeho neprítomnosti. San Francisco bolo katalyzátorom potrebným na to, aby som začala používať svoje poznatky a začala hrať.</w:t>
        <w:br/>
        <w:br/>
        <w:t xml:space="preserve">Zvyčajne som sa dostávala do najťažších situácií aby som dosiahla svoje ciele, aj keď som mala minimálne množstvo zdrojov na zvládnutie toho, čo som si vytýčila. Keď som spoznala Larryho, požiadala som ho o sprostredkovanie nasadenia do Cayneho zápasu. V spätnom pohľade, možno by pre mňa bolo lepšie nevystavovať sa na oči kritikom pre moju neskúsenosť. Tiež však viem, že keď som pod tlakom, môj mozog podáva vyšší výkon. Štvrtého decembra som dostala správu, že 6.12. budem hrať proti Jimmymu. Bola som vzrušená, plná pochybností, strachu, úzkosti a radosti. Podobne ako keď som pretekala, uvedomila som si, že sú dni tréningu, ktoré vás pripravia na veľký deň, ale veľký deň sa vždy očakáva s odlišným myslením. Detaily, o ktorých obyčajne neuvažujem, sa teraz stali dôležitými ukazovateľmi toho, čo urobiť v nasledovnom momente. Každá karta má význam, a bezstarostná nepozornosť bude drahá. Prebudila som sa hodinu pred svojim prvým zápasom, vypila som si kávu a už som sa potila. </w:t>
      </w:r>
      <w:r>
        <w:rPr>
          <w:rFonts w:eastAsia="Times New Roman" w:cs="Arial" w:ascii="Arial" w:hAnsi="Arial"/>
          <w:b/>
          <w:bCs/>
          <w:sz w:val="24"/>
          <w:szCs w:val="24"/>
          <w:lang w:eastAsia="sk-SK"/>
        </w:rPr>
        <w:t>Bitran</w:t>
      </w:r>
      <w:r>
        <w:rPr>
          <w:rFonts w:eastAsia="Times New Roman" w:cs="Arial" w:ascii="Arial" w:hAnsi="Arial"/>
          <w:sz w:val="24"/>
          <w:szCs w:val="24"/>
          <w:lang w:eastAsia="sk-SK"/>
        </w:rPr>
        <w:t xml:space="preserve">, ktorého mi náhodne pridelili, možno mal zo mňa strach, ako som ja mala z neho. Prijala som pozvanie, a zrazu som "sedela" pri stole, pri ktorom som nikdy nedúfala sedieť. Najprv som sa cítila nesvoja. Vedela som, že mnoho mojich priateľov sa díva, spolu s mnohými kritikmi. Musela som sa vedome odpútať od toho, čo by si mohli myslieť, a pamätať na to, aby som hrala bridž. Spočiatku sa mi všetky karty a licity zdali zvláštne. Bolo to akoby som licitovala prvý raz. Pochopí ma môj partner? Pochopím ja jeho? Správa od Jimmyho ma povzbudila, a spomenula som si na osobu, skrývajúcu sa za nickom. Počas celého zápasu na ničom inom nezáležalo. Dostala som príležitosť chápať a byť pochopená prostredníctvom tejto "hry", ktorú nazývajú bridž. Rozdanie za rozdaním prinášalo výsledky, ktoré boli dobré pre mňa a spoluhráčov, až po víťazný výsledok. Keď sa zápas chýlil ku koncu, uvedomila som si, že mám rovnakú nepohodu s myšlienkou výhry, ako s prehrou. Vyhrať proti Jimmymu nikdy nebolo mojou ašpiráciou. </w:t>
        <w:br/>
        <w:br/>
        <w:t xml:space="preserve">Nie som si istá, kto bol viac vzrušený z víťazstva, ja alebo Jimmy. Veľmi ma podporoval a povzbudzoval, pomáhal mi naďalej rásť. Najväčší dar, ktorý mi Jimmy dal, bolo perfektne načasované slovo. Keď sa dozvedel o mojej chorobe, na chvíľu stíchol. Musel cítiť moju beznádej a pocit márnosti. Nepýtal sa na podrobnosti aby pochopil všetky komplikácie, ktoré choroba spôsobila. Vedel čo je potrebné. Pevným hlasom povedal. </w:t>
      </w:r>
      <w:r>
        <w:rPr>
          <w:rFonts w:eastAsia="Times New Roman" w:cs="Arial" w:ascii="Arial" w:hAnsi="Arial"/>
          <w:i/>
          <w:iCs/>
          <w:sz w:val="24"/>
          <w:szCs w:val="24"/>
          <w:lang w:eastAsia="sk-SK"/>
        </w:rPr>
        <w:t>"Bojuj"</w:t>
      </w:r>
      <w:r>
        <w:rPr>
          <w:rFonts w:eastAsia="Times New Roman" w:cs="Arial" w:ascii="Arial" w:hAnsi="Arial"/>
          <w:sz w:val="24"/>
          <w:szCs w:val="24"/>
          <w:lang w:eastAsia="sk-SK"/>
        </w:rPr>
        <w:t>. Toto slovo preniklo cezo mňa ako šíp. Tak ako v bridži, občas aj v živote zabúdame na to, čo je zrejmé. V istom bode som zabudla, že mám voľbu bojovať. Dávnejšie som sa podvolila svojej chorobe. Bola to výzva na zobudenie, ktorá stále prináša merateľný pokrok v mojom živote. Mám nádej.</w:t>
        <w:br/>
        <w:br/>
        <w:t xml:space="preserve">Kedysi som sa chcela učiť aby som mohla skúšať vyhrávať v tejto hre. Teraz sa učím, aby som mohla skúšať predstavovať túto hru. Je v nej gracióznosť, a príležitosť naučiť sa nové spôsoby porozumieť svetu prostredníctvom bridžového umenia. Joe a ja hovoríme, že náš cieľ je pokúsiť sa ilustrovať ho v dosahovaných úspechoch, a čo je ešte dôležitejšie, v niektorých z našich vítaných zlyhaniach. Tieto zlyhania vyvolávajú veľa hlasných debát o tom, čo sme mali urobiť. Dúfame však, že nastane tichý interný dialóg, ktorý nám pripomenie chyby, ktorých sa máme vyvarovať, ale ktoré veľmi potrebujeme, aby sme rástli. </w:t>
        <w:br/>
        <w:br/>
        <w:t>Musím sa veľmi poďakovať mnohým ľuďom na BBO za ich úžasnú podporu. Títo ľudia venovali svoj čas a dali mi podnety na zlepšenie.</w:t>
      </w:r>
      <w:r>
        <w:rPr>
          <w:rFonts w:eastAsia="Times New Roman" w:cs="Arial" w:ascii="Arial" w:hAnsi="Arial"/>
          <w:b/>
          <w:bCs/>
          <w:sz w:val="24"/>
          <w:szCs w:val="24"/>
          <w:lang w:eastAsia="sk-SK"/>
        </w:rPr>
        <w:t xml:space="preserve"> Stella 509</w:t>
      </w:r>
      <w:r>
        <w:rPr>
          <w:rFonts w:eastAsia="Times New Roman" w:cs="Arial" w:ascii="Arial" w:hAnsi="Arial"/>
          <w:sz w:val="24"/>
          <w:szCs w:val="24"/>
          <w:lang w:eastAsia="sk-SK"/>
        </w:rPr>
        <w:t xml:space="preserve">, bola so mnou najdlhšie, a bola mojou partnerkou vo víťazstvách v Cayneho zápasoch. Moja mama, </w:t>
      </w:r>
      <w:r>
        <w:rPr>
          <w:rFonts w:eastAsia="Times New Roman" w:cs="Arial" w:ascii="Arial" w:hAnsi="Arial"/>
          <w:b/>
          <w:bCs/>
          <w:sz w:val="24"/>
          <w:szCs w:val="24"/>
          <w:lang w:eastAsia="sk-SK"/>
        </w:rPr>
        <w:t>absaroka, Jay, Joe, Jimmy,</w:t>
      </w:r>
      <w:r>
        <w:rPr>
          <w:rFonts w:eastAsia="Times New Roman" w:cs="Arial" w:ascii="Arial" w:hAnsi="Arial"/>
          <w:sz w:val="24"/>
          <w:szCs w:val="24"/>
          <w:lang w:eastAsia="sk-SK"/>
        </w:rPr>
        <w:t xml:space="preserve"> (moje tri J), </w:t>
      </w:r>
      <w:r>
        <w:rPr>
          <w:rFonts w:eastAsia="Times New Roman" w:cs="Arial" w:ascii="Arial" w:hAnsi="Arial"/>
          <w:b/>
          <w:bCs/>
          <w:sz w:val="24"/>
          <w:szCs w:val="24"/>
          <w:lang w:eastAsia="sk-SK"/>
        </w:rPr>
        <w:t>Dano, 3for3, Dinos1, fabsayc, yankeedog, Omega, Jeff, olibo, bitran, Susy, Harmon, sabo, Majormalik, dubin_2, gizzydrop, mfonzo, idblu, smilehuang</w:t>
      </w:r>
      <w:r>
        <w:rPr>
          <w:rFonts w:eastAsia="Times New Roman" w:cs="Arial" w:ascii="Arial" w:hAnsi="Arial"/>
          <w:sz w:val="24"/>
          <w:szCs w:val="24"/>
          <w:lang w:eastAsia="sk-SK"/>
        </w:rPr>
        <w:t xml:space="preserve">, ktorý mi taktiež bol partnerom, </w:t>
      </w:r>
      <w:r>
        <w:rPr>
          <w:rFonts w:eastAsia="Times New Roman" w:cs="Arial" w:ascii="Arial" w:hAnsi="Arial"/>
          <w:b/>
          <w:bCs/>
          <w:sz w:val="24"/>
          <w:szCs w:val="24"/>
          <w:lang w:eastAsia="sk-SK"/>
        </w:rPr>
        <w:t>Larry, Regina, Diana</w:t>
      </w:r>
      <w:r>
        <w:rPr>
          <w:rFonts w:eastAsia="Times New Roman" w:cs="Arial" w:ascii="Arial" w:hAnsi="Arial"/>
          <w:sz w:val="24"/>
          <w:szCs w:val="24"/>
          <w:lang w:eastAsia="sk-SK"/>
        </w:rPr>
        <w:t xml:space="preserve">. Vďaka patrí podporovateľom, ktorí ukázali šokujúcu podporu v zápasoch, </w:t>
      </w:r>
      <w:r>
        <w:rPr>
          <w:rFonts w:eastAsia="Times New Roman" w:cs="Arial" w:ascii="Arial" w:hAnsi="Arial"/>
          <w:b/>
          <w:bCs/>
          <w:sz w:val="24"/>
          <w:szCs w:val="24"/>
          <w:lang w:eastAsia="sk-SK"/>
        </w:rPr>
        <w:t>katy q, Alroy, Peg2012, Maggiebee, dptydog, Stella</w:t>
      </w:r>
      <w:r>
        <w:rPr>
          <w:rFonts w:eastAsia="Times New Roman" w:cs="Arial" w:ascii="Arial" w:hAnsi="Arial"/>
          <w:sz w:val="24"/>
          <w:szCs w:val="24"/>
          <w:lang w:eastAsia="sk-SK"/>
        </w:rPr>
        <w:t xml:space="preserve">, </w:t>
      </w:r>
      <w:r>
        <w:rPr>
          <w:rFonts w:eastAsia="Times New Roman" w:cs="Arial" w:ascii="Arial" w:hAnsi="Arial"/>
          <w:b/>
          <w:bCs/>
          <w:sz w:val="24"/>
          <w:szCs w:val="24"/>
          <w:lang w:eastAsia="sk-SK"/>
        </w:rPr>
        <w:t>mom, zimman, LordDarryl, zdravec</w:t>
      </w:r>
      <w:r>
        <w:rPr>
          <w:rFonts w:eastAsia="Times New Roman" w:cs="Arial" w:ascii="Arial" w:hAnsi="Arial"/>
          <w:sz w:val="24"/>
          <w:szCs w:val="24"/>
          <w:lang w:eastAsia="sk-SK"/>
        </w:rPr>
        <w:t xml:space="preserve">, a mnohým ďalším, ani neviete, ako si vás cením. Musím vám to povedať. Často mám o sebe pochybnosti. Vy všetci ma udržujete naplnenú nádejou. Mnohým musím poďakovať, a viem, že som nevymenovala všetkých, ktorí si zaslúžili byť spomenutí. </w:t>
        <w:br/>
        <w:br/>
        <w:t xml:space="preserve">Zriedkavo hrám bridž naživo, hlavne zo zdravotných dôvodov. Mám 7 majstrovských bodov a rozhodla som sa, že pokúšanie sa hromadiť body nie je to, čím sa chcem reprezentovať; mne je to jedno. V marci plánujem hrať svoje prvé majstrovstvá USA so svojim partnerom Joe-om. V krátkej dobe plánujem venovať 2 hodiny denne len učeniu /licitovaniu. Musím prečítať 6 kníh. Výhľadovo, uvedomujem si dôležitosť rozšírenia partnerstiev. Dúfam že nájdem partnerstvo s nejakou ženou, a pokúsime sa v nasledujúcich rokoch hrať v súťažiach. </w:t>
        <w:br/>
        <w:br/>
        <w:t>BBO mi zachránilo život. Našla som znovu spôsob, ako sa prejaviť, a stretla som ľudí, ktorí ma motivovali naozaj bojovať. Moja choroba mi dala pocit, že všetko o čo som sa snažila, je preč. Mala som však potrebu nájsť spôsob spojiť sa s ľuďmi zmysluplným spôsobom. BBO mi to dalo. Dúfam, že ja nájdem spôsob na to, aby som vrátila to, čo som ja zadarmo dostala.</w:t>
      </w:r>
    </w:p>
    <w:p>
      <w:pPr>
        <w:pStyle w:val="Normal"/>
        <w:spacing w:before="0" w:after="200"/>
        <w:rPr>
          <w:rFonts w:ascii="Arial" w:hAnsi="Arial" w:eastAsia="Times New Roman" w:cs="Arial"/>
          <w:sz w:val="24"/>
          <w:szCs w:val="24"/>
          <w:lang w:eastAsia="sk-SK"/>
        </w:rPr>
      </w:pPr>
      <w:r>
        <w:rPr>
          <w:rFonts w:eastAsia="Times New Roman" w:cs="Arial" w:ascii="Arial" w:hAnsi="Arial"/>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Ironman_Triathl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6:00Z</dcterms:created>
  <dc:creator>PM</dc:creator>
  <dc:description/>
  <dc:language>en-US</dc:language>
  <cp:lastModifiedBy>EV</cp:lastModifiedBy>
  <dcterms:modified xsi:type="dcterms:W3CDTF">2014-01-16T14:26:00Z</dcterms:modified>
  <cp:revision>2</cp:revision>
  <dc:subject/>
  <dc:title/>
</cp:coreProperties>
</file>